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0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重庆市城乡建设委员会</w:t>
      </w:r>
    </w:p>
    <w:p>
      <w:pPr>
        <w:pStyle w:val="Heading1"/>
        <w:shd w:fill="FFFFFF" w:val="clear"/>
        <w:spacing w:lineRule="exact" w:line="50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关于公布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重庆佳施乐节能科技有限公司</w:t>
      </w:r>
    </w:p>
    <w:p>
      <w:pPr>
        <w:pStyle w:val="Heading1"/>
        <w:shd w:fill="FFFFFF" w:val="clear"/>
        <w:spacing w:lineRule="exact" w:line="50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等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77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家企业资质核准结果的通知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212121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21212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212121"/>
          <w:kern w:val="0"/>
          <w:sz w:val="32"/>
          <w:szCs w:val="32"/>
        </w:rPr>
        <w:t>各区县（自治县）城乡建委，两江新区、经开区、高新区、万盛经开区、双桥经开区建管局，有关单位：</w:t>
      </w:r>
    </w:p>
    <w:p>
      <w:pPr>
        <w:pStyle w:val="Heading1"/>
        <w:shd w:fill="FFFFFF" w:val="clear"/>
        <w:spacing w:lineRule="exact" w:line="500" w:before="0" w:after="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21212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212121"/>
          <w:kern w:val="0"/>
          <w:sz w:val="32"/>
          <w:szCs w:val="32"/>
        </w:rPr>
        <w:t>根据《中华人民共和国建筑法》、《建筑业企业资质管理规定》（住建部第</w:t>
      </w:r>
      <w:r>
        <w:rPr>
          <w:rFonts w:eastAsia="方正仿宋_GBK" w:cs="Times New Roman" w:ascii="Times New Roman" w:hAnsi="Times New Roman"/>
          <w:b w:val="false"/>
          <w:bCs w:val="false"/>
          <w:color w:val="212121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color w:val="212121"/>
          <w:kern w:val="0"/>
          <w:sz w:val="32"/>
          <w:szCs w:val="32"/>
        </w:rPr>
        <w:t>号令）、《建筑业企业资质标准》（建市〔</w:t>
      </w:r>
      <w:r>
        <w:rPr>
          <w:rFonts w:eastAsia="方正仿宋_GBK" w:cs="Times New Roman" w:ascii="Times New Roman" w:hAnsi="Times New Roman"/>
          <w:b w:val="false"/>
          <w:bCs w:val="false"/>
          <w:color w:val="212121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b w:val="false"/>
          <w:bCs w:val="false"/>
          <w:color w:val="212121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212121"/>
          <w:kern w:val="0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b w:val="false"/>
          <w:bCs w:val="false"/>
          <w:color w:val="212121"/>
          <w:kern w:val="0"/>
          <w:sz w:val="32"/>
          <w:szCs w:val="32"/>
        </w:rPr>
        <w:t>号）和《建筑业企业资质管理规定和资质标准实施意见》（建市〔</w:t>
      </w:r>
      <w:r>
        <w:rPr>
          <w:rFonts w:eastAsia="方正仿宋_GBK" w:cs="Times New Roman" w:ascii="Times New Roman" w:hAnsi="Times New Roman"/>
          <w:b w:val="false"/>
          <w:bCs w:val="false"/>
          <w:color w:val="212121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b w:val="false"/>
          <w:bCs w:val="false"/>
          <w:color w:val="212121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212121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212121"/>
          <w:kern w:val="0"/>
          <w:sz w:val="32"/>
          <w:szCs w:val="32"/>
        </w:rPr>
        <w:t>号）的规定，经企业申报和区县城乡建委核验，市城乡建委对近期申请建筑资质的建筑业企业进行了资质审查。经网上公示，</w:t>
      </w:r>
      <w:r>
        <w:rPr>
          <w:rFonts w:ascii="Times New Roman" w:hAnsi="Times New Roman" w:cs="Times New Roman" w:eastAsia="方正仿宋_GBK"/>
          <w:b w:val="false"/>
          <w:bCs w:val="false"/>
          <w:color w:val="212121"/>
          <w:kern w:val="0"/>
          <w:sz w:val="32"/>
          <w:szCs w:val="32"/>
          <w:lang w:val="en-US" w:eastAsia="zh-CN"/>
        </w:rPr>
        <w:t>重庆佳施乐节能科技有限公司</w:t>
      </w:r>
      <w:r>
        <w:rPr>
          <w:rFonts w:ascii="Times New Roman" w:hAnsi="Times New Roman" w:cs="Times New Roman" w:eastAsia="方正仿宋_GBK"/>
          <w:b w:val="false"/>
          <w:bCs w:val="false"/>
          <w:color w:val="212121"/>
          <w:kern w:val="0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b w:val="false"/>
          <w:bCs w:val="false"/>
          <w:color w:val="212121"/>
          <w:kern w:val="0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方正仿宋_GBK"/>
          <w:b w:val="false"/>
          <w:bCs w:val="false"/>
          <w:color w:val="212121"/>
          <w:kern w:val="0"/>
          <w:sz w:val="32"/>
          <w:szCs w:val="32"/>
        </w:rPr>
        <w:t>家家企业的</w:t>
      </w:r>
      <w:r>
        <w:rPr>
          <w:rFonts w:eastAsia="方正仿宋_GBK" w:cs="Times New Roman" w:ascii="Times New Roman" w:hAnsi="Times New Roman"/>
          <w:b w:val="false"/>
          <w:bCs w:val="false"/>
          <w:color w:val="212121"/>
          <w:kern w:val="0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方正仿宋_GBK"/>
          <w:b w:val="false"/>
          <w:bCs w:val="false"/>
          <w:color w:val="212121"/>
          <w:kern w:val="0"/>
          <w:sz w:val="32"/>
          <w:szCs w:val="32"/>
        </w:rPr>
        <w:t>项资质通过核准，现予以公布。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</w:rPr>
        <w:br/>
      </w:r>
      <w:r>
        <w:rPr>
          <w:rFonts w:ascii="Times New Roman" w:hAnsi="Times New Roman" w:cs="Times New Roman" w:eastAsia="方正仿宋_GBK"/>
          <w:b w:val="false"/>
          <w:bCs w:val="false"/>
          <w:color w:val="212121"/>
          <w:kern w:val="0"/>
          <w:sz w:val="32"/>
          <w:szCs w:val="32"/>
          <w:shd w:fill="FFFFFF" w:val="clear"/>
        </w:rPr>
        <w:t>　　附件：核准的建筑业企业名单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212121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21212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212121"/>
          <w:kern w:val="0"/>
          <w:sz w:val="32"/>
          <w:szCs w:val="32"/>
        </w:rPr>
        <w:t>重庆市城乡建设委员会</w:t>
      </w:r>
    </w:p>
    <w:p>
      <w:pPr>
        <w:pStyle w:val="Normal"/>
        <w:widowControl/>
        <w:shd w:fill="FFFFFF" w:val="clear"/>
        <w:spacing w:lineRule="exact" w:line="500"/>
        <w:ind w:right="320" w:hanging="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212121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</w:rPr>
        <w:t>201</w:t>
      </w: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212121"/>
          <w:kern w:val="0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212121"/>
          <w:kern w:val="0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212121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212121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right="320" w:hanging="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212121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320" w:hanging="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212121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320" w:hanging="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212121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320" w:hanging="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212121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320" w:hanging="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212121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320" w:hanging="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212121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320" w:hanging="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212121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320" w:hanging="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212121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320" w:hanging="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212121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320" w:hanging="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212121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317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36"/>
          <w:szCs w:val="36"/>
          <w:shd w:fill="FFFFFF" w:val="clear"/>
        </w:rPr>
        <w:t>核准的建筑业企业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right="317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</w:rPr>
      </w:pPr>
      <w:r>
        <w:rPr>
          <w:rFonts w:eastAsia="方正小标宋_GBK" w:cs="Times New Roman"/>
          <w:b w:val="false"/>
          <w:bCs w:val="false"/>
          <w:color w:val="000000"/>
          <w:kern w:val="0"/>
          <w:sz w:val="21"/>
          <w:szCs w:val="21"/>
          <w:shd w:fill="FFFFFF" w:val="clear"/>
        </w:rPr>
      </w:r>
    </w:p>
    <w:tbl>
      <w:tblPr>
        <w:tblW w:w="906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4190"/>
        <w:gridCol w:w="4332"/>
      </w:tblGrid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类别和等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佳施乐节能科技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幕墙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领悦佳装饰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世联科技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工程（特种防雷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分等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原道装饰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幕墙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远志立装饰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致境绿成节能科技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赛菲特消防技术服务有限责任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鑫哲渝消防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川君楼宇智能化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哲熙建筑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塔科赛恩标识技术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天维绿色建筑技术开发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新美日防水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康烁钢结构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博杰防水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佳维人力资源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美普莱斯保温材料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善固建筑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工程（结构补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分等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名钻坊建筑装饰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丰功建筑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幕墙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亮明建筑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凯天照明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及道路照明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鑫垚建设工程有限责任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防腐保温工程一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机电安装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竣兴建筑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蜀通岩土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基基础工程一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城投集团第三工程局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工程（结构补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分等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东桥建筑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恒庭建筑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林国际建设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杰恒园林建设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捷图建设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幕墙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梁建设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雅快建筑装饰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政功建设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幕墙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太齐实业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浩龙建筑劳务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晟元建筑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幕墙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辰河建筑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龙尚装饰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公路养护工程（集团）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工程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补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分等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盛世华建筑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幕墙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中尧建设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智能化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崇景建设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鑫龙祥建筑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劲逸建筑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电力建设总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结构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恒钲建筑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锦城建筑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三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杰恒园林建设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三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房建园林股份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三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恒辉建筑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三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双槐建筑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三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方生态环境治理股份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湖整治工程三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长利建设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三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平康建筑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三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远程路桥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三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弘煌建设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三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中佳建筑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三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恒旭实业集团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三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鸿筑建筑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三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铜梁电力建设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三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乾和建筑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乾实业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恒厦建筑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三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水利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八骏市政园林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三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崯灿建筑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三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垫江市政建筑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通和消防安装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施工程一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畅天装饰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方天建筑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智能化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陶阳建筑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海联建筑安装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宏略兴泰装饰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乐邦环保机电研究所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工程一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机电安装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洲建筑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智能化工程二级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园林建筑工程（集团）股份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工程一级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right="320" w:hanging="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40:00Z</dcterms:created>
  <dc:creator>admin</dc:creator>
  <dc:description/>
  <dc:language>en-US</dc:language>
  <cp:lastModifiedBy>大国崛起利器神威无敌大炮</cp:lastModifiedBy>
  <cp:lastPrinted>2017-11-21T11:06:00Z</cp:lastPrinted>
  <dcterms:modified xsi:type="dcterms:W3CDTF">2018-01-09T03:21:52Z</dcterms:modified>
  <cp:revision>3</cp:revision>
  <dc:subject/>
  <dc:title>关于公布重庆中任机电设备安装工程有限公司等**家企业资质核准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