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第一批工程造价咨询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照《行政许可法》、《工程造价咨询企业管理办法》（建设部令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的规定，经企业申报和区县城乡建委核验，我委近期对重庆丹晟工程项目管理有限公司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家企业申请造价咨询资质的申请材料进行了审查，并进行了集体会审，现将评审意见予以公示（审查情况附后）。公示截止日期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送市城乡建委政务办理中心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地址：渝中区长江一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市城乡建委政务办理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邮    编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3672118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附件：工程造价咨询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jc w:val="center"/>
        <w:rPr/>
      </w:pPr>
      <w:r>
        <w:rPr/>
        <w:t>工程造价咨询企业公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7"/>
        <w:gridCol w:w="1765"/>
        <w:gridCol w:w="6331"/>
        <w:gridCol w:w="1275"/>
      </w:tblGrid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申请事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公示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结论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渝水建筑工程咨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转正乙级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不同意转正乙级，原因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：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未提供工商部门备案的企业章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不同意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渝奥工程项目管理有限公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转正乙级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同意转正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同意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丹晟工程项目管理有限公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转正乙级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同意转正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同意</w:t>
            </w:r>
          </w:p>
        </w:tc>
      </w:tr>
      <w:tr>
        <w:trPr>
          <w:trHeight w:val="84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市先发投资咨询有限公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新办暂定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不同意新办暂定，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原因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：注册造价师出资人数和出资金额比例未满足资质标准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60%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不同意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潼川建筑工程咨询有限公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乙级延续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同意乙级延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同意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浩欣工程造价有限公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甲级延续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同意甲级延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同意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彰咏红建设工程咨询有限公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转正乙级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同意转正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同意</w:t>
            </w:r>
          </w:p>
        </w:tc>
      </w:tr>
      <w:tr>
        <w:trPr>
          <w:trHeight w:val="54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恒申达工程造价咨询有限公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甲级延续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同意甲级延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同意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和勤工程咨询有限公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甲级延续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同意甲级延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同意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金玮建设项目管理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新办暂定乙级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同意新办暂定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同意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  <w:kern w:val="0"/>
          <w:sz w:val="32"/>
          <w:szCs w:val="44"/>
        </w:rPr>
      </w:pPr>
      <w:r>
        <w:rPr>
          <w:rFonts w:eastAsia="楷体_GB2312;楷体" w:cs="宋体;SimSun" w:ascii="楷体_GB2312;楷体" w:hAnsi="楷体_GB2312;楷体"/>
          <w:bCs/>
          <w:kern w:val="0"/>
          <w:sz w:val="32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yfc</dc:creator>
  <dc:description/>
  <cp:keywords/>
  <dc:language>en-US</dc:language>
  <cp:lastModifiedBy>Hewlett-Packard Company</cp:lastModifiedBy>
  <cp:lastPrinted>2017-07-04T10:38:00Z</cp:lastPrinted>
  <dcterms:modified xsi:type="dcterms:W3CDTF">2018-01-19T07:43:00Z</dcterms:modified>
  <cp:revision>818</cp:revision>
  <dc:subject/>
  <dc:title>工程造价咨询企业乙级资质公示</dc:title>
</cp:coreProperties>
</file>