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工程监理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kern w:val="2"/>
          <w:sz w:val="28"/>
          <w:szCs w:val="28"/>
        </w:rPr>
        <w:t>资质审查意见</w:t>
      </w:r>
    </w:p>
    <w:p>
      <w:pPr>
        <w:pStyle w:val="Normal"/>
        <w:ind w:firstLine="46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4253"/>
        <w:gridCol w:w="3260"/>
        <w:gridCol w:w="75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申请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公示意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结论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南州建设监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工程监理丙级资质延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水电工程监理丙级资质延续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实达工程监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建筑工程监理甲级资质延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石油工程监理甲级资质延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房屋建筑工程监理甲级资质延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工石油工程监理甲级资质延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0:00Z</dcterms:created>
  <dc:creator>admin</dc:creator>
  <dc:description/>
  <dc:language>en-US</dc:language>
  <cp:lastModifiedBy>Administrator</cp:lastModifiedBy>
  <dcterms:modified xsi:type="dcterms:W3CDTF">2018-01-19T06:06:45Z</dcterms:modified>
  <cp:revision>11</cp:revision>
  <dc:subject/>
  <dc:title>工程监理企业资质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