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center"/>
        <w:rPr/>
      </w:pPr>
      <w:r>
        <w:rPr/>
        <w:t>市政公用行业建设项目设计规模划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34"/>
        <w:gridCol w:w="1830"/>
        <w:gridCol w:w="748"/>
        <w:gridCol w:w="1377"/>
        <w:gridCol w:w="1033"/>
        <w:gridCol w:w="1574"/>
      </w:tblGrid>
      <w:tr>
        <w:trPr>
          <w:trHeight w:val="10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kern w:val="0"/>
                <w:sz w:val="24"/>
                <w:szCs w:val="18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kern w:val="0"/>
                <w:sz w:val="24"/>
                <w:szCs w:val="18"/>
              </w:rPr>
              <w:t>建设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kern w:val="0"/>
                <w:sz w:val="24"/>
                <w:szCs w:val="18"/>
              </w:rPr>
              <w:t>计算（量）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kern w:val="0"/>
                <w:sz w:val="24"/>
                <w:szCs w:val="18"/>
              </w:rPr>
              <w:t>大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kern w:val="0"/>
                <w:sz w:val="24"/>
                <w:szCs w:val="18"/>
              </w:rPr>
              <w:t>中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kern w:val="0"/>
                <w:sz w:val="24"/>
                <w:szCs w:val="18"/>
              </w:rPr>
              <w:t>小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kern w:val="0"/>
                <w:sz w:val="24"/>
                <w:szCs w:val="1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kern w:val="0"/>
                <w:szCs w:val="18"/>
              </w:rPr>
              <w:t>给水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万吨</w:t>
            </w: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/</w:t>
            </w: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gt;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5</w:t>
            </w: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～</w:t>
            </w: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lt;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kern w:val="0"/>
                <w:szCs w:val="18"/>
              </w:rPr>
              <w:t>排水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万吨</w:t>
            </w: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/</w:t>
            </w: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gt;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4</w:t>
            </w: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～</w:t>
            </w: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lt;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kern w:val="0"/>
                <w:szCs w:val="18"/>
              </w:rPr>
              <w:t>燃气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bCs/>
                <w:kern w:val="0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kern w:val="0"/>
                <w:szCs w:val="18"/>
              </w:rPr>
              <w:t>管道燃气（包括气源厂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万立方米</w:t>
            </w: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/</w:t>
            </w: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gt;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10</w:t>
            </w: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～</w:t>
            </w: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lt;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kern w:val="0"/>
                <w:szCs w:val="18"/>
              </w:rPr>
              <w:t>液化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万吨</w:t>
            </w: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/</w:t>
            </w: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gt;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0.5</w:t>
            </w: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～</w:t>
            </w: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lt;0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kern w:val="0"/>
                <w:szCs w:val="18"/>
              </w:rPr>
              <w:t>热力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万平方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gt;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150</w:t>
            </w: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～</w:t>
            </w: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lt;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kern w:val="0"/>
                <w:szCs w:val="18"/>
              </w:rPr>
              <w:t>道路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万平方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gt;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4</w:t>
            </w: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～</w:t>
            </w: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lt;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kern w:val="0"/>
                <w:szCs w:val="18"/>
              </w:rPr>
              <w:t>隧道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gt;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250</w:t>
            </w: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～</w:t>
            </w: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lt;2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kern w:val="0"/>
                <w:szCs w:val="18"/>
              </w:rPr>
              <w:t>桥梁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gt;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30</w:t>
            </w: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～</w:t>
            </w: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lt;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多孔跨径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gt;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30</w:t>
            </w: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～</w:t>
            </w: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lt;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单孔跨径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kern w:val="0"/>
                <w:szCs w:val="18"/>
              </w:rPr>
              <w:t>轨道交通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bCs/>
                <w:kern w:val="0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kern w:val="0"/>
                <w:szCs w:val="18"/>
              </w:rPr>
              <w:t>风景园林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万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gt;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100</w:t>
            </w: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～</w:t>
            </w: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lt;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kern w:val="0"/>
                <w:szCs w:val="18"/>
              </w:rPr>
              <w:t>环境卫生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bCs/>
                <w:kern w:val="0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kern w:val="0"/>
                <w:szCs w:val="18"/>
              </w:rPr>
              <w:t>生活垃圾焚烧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b/>
                <w:bCs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吨</w:t>
            </w: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/</w:t>
            </w: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gt;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100</w:t>
            </w: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～</w:t>
            </w: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lt;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kern w:val="0"/>
                <w:szCs w:val="18"/>
              </w:rPr>
              <w:t>生活垃圾卫生填埋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吨</w:t>
            </w: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/</w:t>
            </w: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gt;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300∽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lt;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b/>
                <w:bCs/>
                <w:kern w:val="0"/>
                <w:szCs w:val="18"/>
              </w:rPr>
              <w:t>堆肥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吨</w:t>
            </w: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/</w:t>
            </w: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gt;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100</w:t>
            </w:r>
            <w:r>
              <w:rPr>
                <w:rFonts w:ascii="方正书宋_GBK" w:hAnsi="方正书宋_GBK" w:cs="宋体;SimSun" w:eastAsia="方正书宋_GBK"/>
                <w:kern w:val="0"/>
                <w:szCs w:val="18"/>
              </w:rPr>
              <w:t>～</w:t>
            </w: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  <w:t>&lt;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书宋_GBK" w:hAnsi="方正书宋_GBK" w:eastAsia="方正书宋_GBK" w:cs="宋体;SimSun"/>
                <w:kern w:val="0"/>
                <w:szCs w:val="18"/>
              </w:rPr>
            </w:pPr>
            <w:r>
              <w:rPr>
                <w:rFonts w:eastAsia="方正书宋_GBK" w:cs="宋体;SimSun" w:ascii="方正书宋_GBK" w:hAnsi="方正书宋_GBK"/>
                <w:kern w:val="0"/>
                <w:szCs w:val="1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20:00Z</dcterms:created>
  <dc:creator>田玲</dc:creator>
  <dc:description/>
  <dc:language>en-US</dc:language>
  <cp:lastModifiedBy>LCMZX</cp:lastModifiedBy>
  <cp:lastPrinted>2007-01-19T16:54:00Z</cp:lastPrinted>
  <dcterms:modified xsi:type="dcterms:W3CDTF">2007-01-19T08:54:00Z</dcterms:modified>
  <cp:revision>3</cp:revision>
  <dc:subject/>
  <dc:title>市政公用行业建设项目设计规模划分表</dc:title>
</cp:coreProperties>
</file>