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市外勘察设计企业进渝勘察设计备案办理流程</w:t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25336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方正仿宋_GBK;黑体" w:hAnsi="方正仿宋_GBK;黑体" w:eastAsia="方正仿宋_GBK;黑体"/>
                                <w:sz w:val="24"/>
                              </w:rPr>
                              <w:t>符合条件，出具《</w:t>
                            </w:r>
                            <w:bookmarkStart w:id="0" w:name="RANGE!A1%3AB8"/>
                            <w:r>
                              <w:rPr>
                                <w:rFonts w:ascii="方正仿宋_GBK;黑体" w:hAnsi="方正仿宋_GBK;黑体" w:eastAsia="方正仿宋_GBK;黑体"/>
                                <w:sz w:val="24"/>
                              </w:rPr>
                              <w:t>市外勘察设计企业入渝备案登记证</w:t>
                            </w:r>
                            <w:bookmarkEnd w:id="0"/>
                            <w:r>
                              <w:rPr>
                                <w:rFonts w:ascii="方正仿宋_GBK;黑体" w:hAnsi="方正仿宋_GBK;黑体" w:eastAsia="方正仿宋_GBK;黑体"/>
                                <w:sz w:val="24"/>
                              </w:rPr>
                              <w:t>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ascii="方正仿宋_GBK;黑体" w:hAnsi="方正仿宋_GBK;黑体" w:eastAsia="方正仿宋_GBK;黑体"/>
                          <w:sz w:val="24"/>
                        </w:rPr>
                        <w:t>符合条件，出具《</w:t>
                      </w:r>
                      <w:bookmarkStart w:id="1" w:name="RANGE!A1%3AB8"/>
                      <w:r>
                        <w:rPr>
                          <w:rFonts w:ascii="方正仿宋_GBK;黑体" w:hAnsi="方正仿宋_GBK;黑体" w:eastAsia="方正仿宋_GBK;黑体"/>
                          <w:sz w:val="24"/>
                        </w:rPr>
                        <w:t>市外勘察设计企业入渝备案登记证</w:t>
                      </w:r>
                      <w:bookmarkEnd w:id="1"/>
                      <w:r>
                        <w:rPr>
                          <w:rFonts w:ascii="方正仿宋_GBK;黑体" w:hAnsi="方正仿宋_GBK;黑体" w:eastAsia="方正仿宋_GBK;黑体"/>
                          <w:sz w:val="24"/>
                        </w:rPr>
                        <w:t>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1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8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85800" cy="693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914765" cy="31680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3168000"/>
                          <a:chOff x="0" y="0"/>
                          <a:chExt cx="8914680" cy="316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8914680" cy="31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97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440"/>
                            <a:ext cx="8002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97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7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440"/>
                            <a:ext cx="7988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0320" y="1440"/>
                            <a:ext cx="913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诚信窗口出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3974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440"/>
                            <a:ext cx="68508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40"/>
                            <a:ext cx="913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94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694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1287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991080"/>
                            <a:ext cx="239904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不符合条件，出具《关于备案手续不予办理的通知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249.45pt" coordorigin="0,0" coordsize="14039,4989">
                <v:rect id="shape_0" stroked="f" o:allowincell="f" style="position:absolute;left:0;top:2;width:14038;height:4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626" to="1437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2;width:125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26" to="3418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26" to="5577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;width:1257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领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7;top:2;width:143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诚信窗口出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8,626" to="12955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59;top:2;width:1078;height:10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19;top:2;width:143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0" to="61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93" to="629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028" to="71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1093" to="11698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2028" to="11696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561;width:3777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不符合条件，出具《关于备案手续不予办理的通知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0:00Z</dcterms:created>
  <dc:creator>xj66</dc:creator>
  <dc:description/>
  <cp:keywords/>
  <dc:language>en-US</dc:language>
  <cp:lastModifiedBy>news</cp:lastModifiedBy>
  <cp:lastPrinted>2010-09-27T08:19:00Z</cp:lastPrinted>
  <dcterms:modified xsi:type="dcterms:W3CDTF">2010-09-27T00:22:00Z</dcterms:modified>
  <cp:revision>12</cp:revision>
  <dc:subject/>
  <dc:title> </dc:title>
</cp:coreProperties>
</file>