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房地产开发项目预售资金监管账户确认书</w:t>
      </w:r>
    </w:p>
    <w:p>
      <w:pPr>
        <w:pStyle w:val="Normal"/>
        <w:spacing w:before="240" w:after="120"/>
        <w:ind w:right="42" w:hanging="0"/>
        <w:rPr/>
      </w:pPr>
      <w:r>
        <w:rPr/>
        <w:t>开发建设单位：                          项目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082"/>
        <w:gridCol w:w="1267"/>
        <w:gridCol w:w="3067"/>
      </w:tblGrid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售许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编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团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期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栋编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部门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银行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账户</w:t>
            </w:r>
          </w:p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账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账号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47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确认，上述房地产开发项目在我行开立预售资金监管账户情况属实，我行将根据上述监管部门出具的《预售资金监管额核定表》和《预售资金监管额调整通知书》的内容冻结相应的总监管金额。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         联系电话：</w:t>
            </w:r>
          </w:p>
          <w:p>
            <w:pPr>
              <w:pStyle w:val="Normal"/>
              <w:spacing w:lineRule="auto" w:line="360"/>
              <w:ind w:right="4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2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监管银行盖章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531" w:footer="0" w:bottom="1418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ind w:right="42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房地产开发项目预售资金到账情况确认书</w:t>
      </w:r>
    </w:p>
    <w:p>
      <w:pPr>
        <w:pStyle w:val="Normal"/>
        <w:spacing w:before="240" w:after="120"/>
        <w:ind w:right="42" w:hanging="0"/>
        <w:rPr/>
      </w:pPr>
      <w:r>
        <w:rPr/>
        <w:t>开发建设单位：                          项目编号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361"/>
        <w:gridCol w:w="1249"/>
        <w:gridCol w:w="2646"/>
      </w:tblGrid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售许可</w:t>
            </w:r>
          </w:p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编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团或</w:t>
            </w:r>
          </w:p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期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楼栋编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部门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银行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账户</w:t>
            </w:r>
          </w:p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管账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账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账户累计</w:t>
            </w:r>
          </w:p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账金额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子账户</w:t>
            </w:r>
          </w:p>
          <w:p>
            <w:pPr>
              <w:pStyle w:val="Normal"/>
              <w:ind w:right="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7563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"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确认，截止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上述房地产开发项目预售资金到账情况属实。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：                  联系电话：</w:t>
            </w:r>
          </w:p>
          <w:p>
            <w:pPr>
              <w:pStyle w:val="Normal"/>
              <w:spacing w:lineRule="auto" w:line="360"/>
              <w:ind w:right="4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2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2" w:hanging="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监管银行盖章</w:t>
            </w:r>
          </w:p>
          <w:p>
            <w:pPr>
              <w:pStyle w:val="Normal"/>
              <w:spacing w:lineRule="auto" w:line="360"/>
              <w:ind w:right="42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588" w:right="1588" w:gutter="0" w:header="0" w:top="153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53:00Z</dcterms:created>
  <dc:creator>微软用户</dc:creator>
  <dc:description/>
  <cp:keywords/>
  <dc:language>en-US</dc:language>
  <cp:lastModifiedBy>微软用户</cp:lastModifiedBy>
  <cp:lastPrinted>2014-02-17T10:44:00Z</cp:lastPrinted>
  <dcterms:modified xsi:type="dcterms:W3CDTF">2014-02-26T02:25:00Z</dcterms:modified>
  <cp:revision>5</cp:revision>
  <dc:subject/>
  <dc:title>重庆市新建商品住宅预售资金（首付款）监督管理平台设计要求</dc:title>
</cp:coreProperties>
</file>