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_GBK;微软雅黑" w:cs="方正小标宋_GBK;微软雅黑"/>
          <w:sz w:val="44"/>
          <w:szCs w:val="44"/>
        </w:rPr>
      </w:pPr>
      <w:r>
        <w:rPr>
          <w:rFonts w:ascii="宋体;SimSun" w:hAnsi="宋体;SimSun" w:cs="方正小标宋_GBK;微软雅黑" w:eastAsia="方正小标宋_GBK;微软雅黑"/>
          <w:sz w:val="44"/>
          <w:szCs w:val="44"/>
        </w:rPr>
        <w:t>开工前安全生产前提条件审查表</w:t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723"/>
        <w:gridCol w:w="3522"/>
        <w:gridCol w:w="500"/>
        <w:gridCol w:w="4894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五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开工前提条件审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（现场踏勘阶段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施工单位资质及安全生产许可证复印件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围挡及施工大门按已发布的标准图集进行修建、验收（未采用图集的，应有甲级设计单位出具的图纸）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监理单位资质及总监理工程师资格证复印件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按编制的垃圾分类方案，现场设置垃圾存放点、必要设施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安全生产机构成立的相关文件及签订的安全生产责任书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生活区、办公区、作业区分区设置，生活区和办公区设置化粪池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施工组织设计中的安全文明措施及专项方案的编制及审批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车辆进出口按要求设置车辆冲洗设施、沉淀池、横断沟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施工扬尘控制方案及应急预案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主要施工通道应硬化，材料加工场地等按施工总平面布置图设置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安全教育及安全检查制度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临时施工用电配置情况，安全标志、标牌设置情况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建设单位向施工单位提供的工程地质、水文地质和工程周边环境等资料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编制审核现场污水排放方案，明确排水方式和排水设施设置要求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sz w:val="24"/>
              </w:rPr>
              <w:t>建设单位提供的危大工程全面判定清单（办理完施工许可后应按时录入危大系统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按要求执行实名制管理制度、安装扬尘噪音监测设备、安装视频监控系统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施工单位自查情况：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建设单位审查意见：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（签章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监理单位审查意见：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（签章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方正仿宋_GBK;微软雅黑" w:eastAsia="方正仿宋_GBK;微软雅黑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7:00Z</dcterms:created>
  <dc:creator>凌铃M</dc:creator>
  <dc:description/>
  <dc:language>en-US</dc:language>
  <cp:lastModifiedBy>Administrator</cp:lastModifiedBy>
  <dcterms:modified xsi:type="dcterms:W3CDTF">2019-09-09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