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重庆市建设工程勘察设计资质审批办理流程</w:t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858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仿宋_GBK;黑体" w:hAnsi="方正仿宋_GBK;黑体" w:eastAsia="方正仿宋_GBK;黑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仿宋_GBK;黑体" w:hAnsi="方正仿宋_GBK;黑体" w:eastAsia="方正仿宋_GBK;黑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914765" cy="3171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3171960"/>
                          <a:chOff x="0" y="0"/>
                          <a:chExt cx="8914680" cy="31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8914680" cy="31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9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9720"/>
                            <a:ext cx="571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9972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处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9972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导入诚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出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972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承办人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9972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专家 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9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9972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处务会会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9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9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9972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委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9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9972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397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1189440"/>
                            <a:ext cx="79740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属建设部审批的上报建设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397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974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397440"/>
                            <a:ext cx="7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5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440"/>
                            <a:ext cx="68508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3080" y="69408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249.75pt" coordorigin="0,0" coordsize="14039,4995">
                <v:rect id="shape_0" stroked="f" o:allowincell="f" style="position:absolute;left:0;top:2;width:14038;height:4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626" to="1077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57;width:8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26" to="2338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26" to="5217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157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处领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157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导入诚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出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57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承办人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0" to="61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57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专家 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26" to="3778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157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处务会会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626" to="6657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626" to="8097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157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委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628" to="10439,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157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626" to="9718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1873;width:1255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属建设部审批的上报建设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626" to="12777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626" to="11336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626" to="9359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496" to="9718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778;top:2;width:1078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79,1093" to="11879,2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8,2496" to="1187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6:00Z</dcterms:created>
  <dc:creator>xj66</dc:creator>
  <dc:description/>
  <cp:keywords/>
  <dc:language>en-US</dc:language>
  <cp:lastModifiedBy>news</cp:lastModifiedBy>
  <cp:lastPrinted>2010-09-17T14:04:00Z</cp:lastPrinted>
  <dcterms:modified xsi:type="dcterms:W3CDTF">2010-09-27T01:12:00Z</dcterms:modified>
  <cp:revision>5</cp:revision>
  <dc:subject/>
  <dc:title> </dc:title>
</cp:coreProperties>
</file>