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792480</wp:posOffset>
                </wp:positionV>
                <wp:extent cx="7086600" cy="10144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3" w:type="dxa"/>
                              <w:jc w:val="left"/>
                              <w:tblInd w:w="587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140"/>
                              <w:gridCol w:w="2708"/>
                              <w:gridCol w:w="1065"/>
                              <w:gridCol w:w="1260"/>
                              <w:gridCol w:w="270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8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重庆市建设工程监理招标投标情况确认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8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工程编号：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渝（         ）招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[        ]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招标人（盖章）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招标人地址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招标代理机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标人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标人资质等级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投资性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11.9pt;height:12.65pt" type="#_x0000_t75"/>
                                      <w:control r:id="rId2" w:name="CheckBox21" w:shapeid="control_shape_0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国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object>
                                      <v:shape id="control_shape_1" o:allowincell="t" style="width:11.9pt;height:12.65pt" type="#_x0000_t75"/>
                                      <w:control r:id="rId3" w:name="CheckBox11" w:shapeid="control_shape_1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非国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总监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结构类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地址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层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标工程规模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度（米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招标方式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标工期（天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标金额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标范围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标投标监督管理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Cs w:val="21"/>
                                    </w:rPr>
                                    <w:t>经办人：                             科长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负责人：                               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98.75pt;mso-wrap-distance-left:9.05pt;mso-wrap-distance-right:9.05pt;mso-wrap-distance-top:0pt;mso-wrap-distance-bottom:0pt;margin-top:-62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73" w:type="dxa"/>
                        <w:jc w:val="left"/>
                        <w:tblInd w:w="587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140"/>
                        <w:gridCol w:w="2708"/>
                        <w:gridCol w:w="1065"/>
                        <w:gridCol w:w="1260"/>
                        <w:gridCol w:w="270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98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重庆市建设工程监理招标投标情况确认书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84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工程编号：</w:t>
                            </w:r>
                          </w:p>
                        </w:tc>
                        <w:tc>
                          <w:tcPr>
                            <w:tcW w:w="502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6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渝（         ）招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[        ]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招标人（盖章）</w:t>
                            </w:r>
                          </w:p>
                        </w:tc>
                        <w:tc>
                          <w:tcPr>
                            <w:tcW w:w="7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招标人地址</w:t>
                            </w:r>
                          </w:p>
                        </w:tc>
                        <w:tc>
                          <w:tcPr>
                            <w:tcW w:w="7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招标代理机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7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标人</w:t>
                            </w:r>
                          </w:p>
                        </w:tc>
                        <w:tc>
                          <w:tcPr>
                            <w:tcW w:w="7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7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标人资质等级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投资性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object>
                                <v:shape id="control_shape_2" o:allowincell="t" style="width:11.9pt;height:12.65pt" type="#_x0000_t75"/>
                                <w:control r:id="rId4" w:name="CheckBox21" w:shapeid="control_shape_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object>
                                <v:shape id="control_shape_3" o:allowincell="t" style="width:11.9pt;height:12.65pt" type="#_x0000_t75"/>
                                <w:control r:id="rId5" w:name="CheckBox11" w:shapeid="control_shape_3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非国有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总监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构类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地址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层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标工程规模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度（米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招标方式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标工期（天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标金额</w:t>
                            </w:r>
                          </w:p>
                        </w:tc>
                        <w:tc>
                          <w:tcPr>
                            <w:tcW w:w="7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54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标范围</w:t>
                            </w:r>
                          </w:p>
                        </w:tc>
                        <w:tc>
                          <w:tcPr>
                            <w:tcW w:w="7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招标投标监督管理机构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Cs w:val="21"/>
                              </w:rPr>
                              <w:t>经办人：                             科长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负责人：                               年    月     日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  <w:cantSplit w:val="true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0</wp:posOffset>
                </wp:positionH>
                <wp:positionV relativeFrom="paragraph">
                  <wp:posOffset>-495300</wp:posOffset>
                </wp:positionV>
                <wp:extent cx="6591300" cy="950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中标通知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MingLiU;細明體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</w:tabs>
                              <w:autoSpaceDE w:val="false"/>
                              <w:spacing w:lineRule="auto" w:line="36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中标人名称）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5160" w:leader="none"/>
                                <w:tab w:val="left" w:pos="7360" w:leader="none"/>
                              </w:tabs>
                              <w:autoSpaceDE w:val="false"/>
                              <w:spacing w:lineRule="auto" w:line="528"/>
                              <w:ind w:left="120" w:right="0" w:firstLine="5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4"/>
                              </w:rPr>
                              <w:t>你方于</w:t>
                            </w:r>
                            <w:r>
                              <w:rPr>
                                <w:rFonts w:ascii="仿宋_GB2312" w:hAnsi="仿宋_GB2312" w:cs="MingLiU;細明體" w:eastAsia="仿宋_GB2312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  <w:t>（投标日期）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4"/>
                              </w:rPr>
                              <w:t>所递交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  <w:t>（工程名称）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4"/>
                              </w:rPr>
                              <w:t>投标文件已被我方接受，被确定为中标人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autoSpaceDE w:val="false"/>
                              <w:spacing w:lineRule="auto" w:line="528"/>
                              <w:ind w:right="0" w:firstLine="6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ngLiU;細明體"/>
                                <w:kern w:val="0"/>
                                <w:position w:val="-2"/>
                                <w:sz w:val="24"/>
                              </w:rPr>
                              <w:t>中标价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autoSpaceDE w:val="false"/>
                              <w:spacing w:lineRule="auto" w:line="528"/>
                              <w:ind w:right="0" w:firstLine="6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4"/>
                              </w:rPr>
                              <w:t>监理服务期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  <w:tab w:val="left" w:pos="4320" w:leader="none"/>
                              </w:tabs>
                              <w:autoSpaceDE w:val="false"/>
                              <w:spacing w:lineRule="auto" w:line="528"/>
                              <w:ind w:right="3447"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4"/>
                              </w:rPr>
                              <w:t>工程质量：符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施工验收规范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4"/>
                              </w:rPr>
                              <w:t>标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  <w:tab w:val="left" w:pos="4320" w:leader="none"/>
                              </w:tabs>
                              <w:autoSpaceDE w:val="false"/>
                              <w:spacing w:lineRule="auto" w:line="528"/>
                              <w:ind w:right="3447"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4"/>
                              </w:rPr>
                              <w:t>总监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ind w:left="120" w:firstLine="4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4"/>
                              </w:rPr>
                              <w:t>请你方在接到本通知书后的</w:t>
                            </w:r>
                            <w:r>
                              <w:rPr>
                                <w:rFonts w:ascii="宋体;SimSun" w:hAnsi="宋体;SimSun" w:cs="MingLiU;細明體"/>
                                <w:w w:val="200"/>
                                <w:kern w:val="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gLiU;細明體" w:ascii="宋体;SimSun" w:hAnsi="宋体;SimSun"/>
                                <w:b/>
                                <w:kern w:val="0"/>
                                <w:sz w:val="24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4"/>
                              </w:rPr>
                              <w:t>日内到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指定地点：招标人地址）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4"/>
                              </w:rPr>
                              <w:t>与我方签订监理承包合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540" w:right="0" w:hanging="0"/>
                              <w:jc w:val="left"/>
                              <w:rPr>
                                <w:rFonts w:ascii="宋体;SimSun" w:hAnsi="宋体;SimSun" w:eastAsia="仿宋_GB2312" w:cs="MingLiU;細明體"/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MingLiU;細明體" w:ascii="宋体;SimSun" w:hAnsi="宋体;SimSun"/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540" w:right="0" w:hanging="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540" w:right="0" w:hanging="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4"/>
                              </w:rPr>
                              <w:t>特此通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5" w:after="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5" w:leader="none"/>
                              </w:tabs>
                              <w:autoSpaceDE w:val="false"/>
                              <w:spacing w:lineRule="auto" w:line="360" w:before="1" w:after="0"/>
                              <w:ind w:left="120" w:right="98" w:firstLine="2730"/>
                              <w:rPr/>
                            </w:pP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招标人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 xml:space="preserve">（盖单位公章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10" w:leader="none"/>
                                <w:tab w:val="left" w:pos="6520" w:leader="none"/>
                              </w:tabs>
                              <w:autoSpaceDE w:val="false"/>
                              <w:spacing w:lineRule="auto" w:line="360" w:before="1" w:after="0"/>
                              <w:ind w:left="120" w:right="98" w:firstLine="3045"/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80" w:leader="none"/>
                                <w:tab w:val="left" w:pos="6520" w:leader="none"/>
                              </w:tabs>
                              <w:autoSpaceDE w:val="false"/>
                              <w:spacing w:lineRule="auto" w:line="360" w:before="1" w:after="0"/>
                              <w:ind w:right="98" w:firstLine="2835"/>
                              <w:rPr/>
                            </w:pP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法定代表人：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（签字或盖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80" w:leader="none"/>
                                <w:tab w:val="left" w:pos="6520" w:leader="none"/>
                              </w:tabs>
                              <w:autoSpaceDE w:val="false"/>
                              <w:spacing w:lineRule="auto" w:line="360" w:before="1" w:after="0"/>
                              <w:ind w:left="120" w:right="98" w:firstLine="3045"/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00" w:leader="none"/>
                                <w:tab w:val="left" w:pos="5660" w:leader="none"/>
                                <w:tab w:val="left" w:pos="6700" w:leader="none"/>
                              </w:tabs>
                              <w:autoSpaceDE w:val="false"/>
                              <w:ind w:left="3774" w:right="0" w:firstLine="21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200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MingLiU;細明體"/>
                                <w:w w:val="200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MingLiU;細明體"/>
                                <w:w w:val="200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00" w:leader="none"/>
                                <w:tab w:val="left" w:pos="5660" w:leader="none"/>
                                <w:tab w:val="left" w:pos="6700" w:leader="none"/>
                              </w:tabs>
                              <w:autoSpaceDE w:val="false"/>
                              <w:ind w:left="3774" w:right="0" w:hanging="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00" w:leader="none"/>
                                <w:tab w:val="left" w:pos="5660" w:leader="none"/>
                                <w:tab w:val="left" w:pos="6700" w:leader="none"/>
                              </w:tabs>
                              <w:autoSpaceDE w:val="false"/>
                              <w:ind w:right="0" w:hanging="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00" w:leader="none"/>
                                <w:tab w:val="left" w:pos="5660" w:leader="none"/>
                                <w:tab w:val="left" w:pos="6700" w:leader="none"/>
                              </w:tabs>
                              <w:autoSpaceDE w:val="false"/>
                              <w:ind w:left="3774" w:right="0" w:hanging="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书一式四份，招标投标监督管理机构一份，招标人一份，中标人一份，招标代理机构一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重庆市建设工程招标投标办公室  监制</w:t>
                            </w:r>
                          </w:p>
                          <w:p>
                            <w:pPr>
                              <w:pStyle w:val="Normal"/>
                              <w:ind w:firstLine="8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748.8pt;mso-wrap-distance-left:9.05pt;mso-wrap-distance-right:9.05pt;mso-wrap-distance-top:0pt;mso-wrap-distance-bottom:0pt;margin-top:-39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32"/>
                          <w:szCs w:val="32"/>
                        </w:rPr>
                        <w:t>中标通知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MingLiU;細明體"/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MingLiU;細明體" w:ascii="宋体;SimSun" w:hAnsi="宋体;SimSun"/>
                          <w:b/>
                          <w:bCs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0" w:leader="none"/>
                        </w:tabs>
                        <w:autoSpaceDE w:val="false"/>
                        <w:spacing w:lineRule="auto" w:line="360"/>
                        <w:ind w:left="120" w:right="0" w:hanging="0"/>
                        <w:jc w:val="left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中标人名称）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4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0" w:leader="none"/>
                          <w:tab w:val="left" w:pos="5160" w:leader="none"/>
                          <w:tab w:val="left" w:pos="7360" w:leader="none"/>
                        </w:tabs>
                        <w:autoSpaceDE w:val="false"/>
                        <w:spacing w:lineRule="auto" w:line="528"/>
                        <w:ind w:left="120" w:right="0" w:firstLine="540"/>
                        <w:jc w:val="left"/>
                        <w:rPr/>
                      </w:pPr>
                      <w:r>
                        <w:rPr>
                          <w:rFonts w:ascii="宋体;SimSun" w:hAnsi="宋体;SimSun" w:cs="MingLiU;細明體"/>
                          <w:kern w:val="0"/>
                          <w:sz w:val="24"/>
                        </w:rPr>
                        <w:t>你方于</w:t>
                      </w:r>
                      <w:r>
                        <w:rPr>
                          <w:rFonts w:ascii="仿宋_GB2312" w:hAnsi="仿宋_GB2312" w:cs="MingLiU;細明體" w:eastAsia="仿宋_GB2312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  <w:t>（投标日期）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 w:val="24"/>
                        </w:rPr>
                        <w:t>所递交的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  <w:t>（工程名称）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 w:val="24"/>
                        </w:rPr>
                        <w:t>投标文件已被我方接受，被确定为中标人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autoSpaceDE w:val="false"/>
                        <w:spacing w:lineRule="auto" w:line="528"/>
                        <w:ind w:right="0" w:firstLine="6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MingLiU;細明體"/>
                          <w:kern w:val="0"/>
                          <w:position w:val="-2"/>
                          <w:sz w:val="24"/>
                        </w:rPr>
                        <w:t>中标价：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autoSpaceDE w:val="false"/>
                        <w:spacing w:lineRule="auto" w:line="528"/>
                        <w:ind w:right="0" w:firstLine="6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MingLiU;細明體"/>
                          <w:kern w:val="0"/>
                          <w:sz w:val="24"/>
                        </w:rPr>
                        <w:t>监理服务期：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060" w:leader="none"/>
                          <w:tab w:val="left" w:pos="4320" w:leader="none"/>
                        </w:tabs>
                        <w:autoSpaceDE w:val="false"/>
                        <w:spacing w:lineRule="auto" w:line="528"/>
                        <w:ind w:right="3447" w:firstLine="600"/>
                        <w:jc w:val="left"/>
                        <w:rPr/>
                      </w:pPr>
                      <w:r>
                        <w:rPr>
                          <w:rFonts w:ascii="宋体;SimSun" w:hAnsi="宋体;SimSun" w:cs="MingLiU;細明體"/>
                          <w:kern w:val="0"/>
                          <w:sz w:val="24"/>
                        </w:rPr>
                        <w:t>工程质量：符合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国家施工验收规范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 w:val="24"/>
                        </w:rPr>
                        <w:t>标准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060" w:leader="none"/>
                          <w:tab w:val="left" w:pos="4320" w:leader="none"/>
                        </w:tabs>
                        <w:autoSpaceDE w:val="false"/>
                        <w:spacing w:lineRule="auto" w:line="528"/>
                        <w:ind w:right="3447" w:firstLine="600"/>
                        <w:jc w:val="left"/>
                        <w:rPr/>
                      </w:pPr>
                      <w:r>
                        <w:rPr>
                          <w:rFonts w:ascii="宋体;SimSun" w:hAnsi="宋体;SimSun" w:cs="MingLiU;細明體"/>
                          <w:kern w:val="0"/>
                          <w:sz w:val="24"/>
                        </w:rPr>
                        <w:t>总监：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528"/>
                        <w:ind w:left="120" w:firstLine="480"/>
                        <w:rPr>
                          <w:rFonts w:ascii="仿宋_GB2312" w:hAnsi="仿宋_GB2312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MingLiU;細明體"/>
                          <w:kern w:val="0"/>
                          <w:sz w:val="24"/>
                        </w:rPr>
                        <w:t>请你方在接到本通知书后的</w:t>
                      </w:r>
                      <w:r>
                        <w:rPr>
                          <w:rFonts w:ascii="宋体;SimSun" w:hAnsi="宋体;SimSun" w:cs="MingLiU;細明體"/>
                          <w:w w:val="200"/>
                          <w:kern w:val="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MingLiU;細明體" w:ascii="宋体;SimSun" w:hAnsi="宋体;SimSun"/>
                          <w:b/>
                          <w:kern w:val="0"/>
                          <w:sz w:val="24"/>
                          <w:u w:val="single"/>
                        </w:rPr>
                        <w:t>30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 w:val="24"/>
                        </w:rPr>
                        <w:t>日内到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指定地点：招标人地址）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 w:val="24"/>
                        </w:rPr>
                        <w:t>与我方签订监理承包合同。</w:t>
                      </w:r>
                    </w:p>
                    <w:p>
                      <w:pPr>
                        <w:pStyle w:val="Normal"/>
                        <w:autoSpaceDE w:val="false"/>
                        <w:spacing w:before="8" w:after="0"/>
                        <w:ind w:left="540" w:right="0" w:hanging="0"/>
                        <w:jc w:val="left"/>
                        <w:rPr>
                          <w:rFonts w:ascii="宋体;SimSun" w:hAnsi="宋体;SimSun" w:eastAsia="仿宋_GB2312" w:cs="MingLiU;細明體"/>
                          <w:b/>
                          <w:b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" w:cs="MingLiU;細明體" w:ascii="宋体;SimSun" w:hAnsi="宋体;SimSun"/>
                          <w:b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8" w:after="0"/>
                        <w:ind w:left="540" w:right="0" w:hanging="0"/>
                        <w:jc w:val="left"/>
                        <w:rPr>
                          <w:rFonts w:ascii="宋体;SimSun" w:hAnsi="宋体;SimSun" w:cs="MingLiU;細明體"/>
                          <w:kern w:val="0"/>
                          <w:sz w:val="24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8" w:after="0"/>
                        <w:ind w:left="540" w:right="0" w:hanging="0"/>
                        <w:jc w:val="left"/>
                        <w:rPr>
                          <w:rFonts w:ascii="宋体;SimSun" w:hAnsi="宋体;SimSun" w:cs="MingLiU;細明體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MingLiU;細明體"/>
                          <w:kern w:val="0"/>
                          <w:sz w:val="24"/>
                        </w:rPr>
                        <w:t>特此通知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 w:before="15" w:after="0"/>
                        <w:jc w:val="left"/>
                        <w:rPr>
                          <w:rFonts w:ascii="宋体;SimSun" w:hAnsi="宋体;SimSun" w:cs="MingLiU;細明體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735" w:leader="none"/>
                        </w:tabs>
                        <w:autoSpaceDE w:val="false"/>
                        <w:spacing w:lineRule="auto" w:line="360" w:before="1" w:after="0"/>
                        <w:ind w:left="120" w:right="98" w:firstLine="2730"/>
                        <w:rPr/>
                      </w:pP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招标人：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 xml:space="preserve">（盖单位公章）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210" w:leader="none"/>
                          <w:tab w:val="left" w:pos="6520" w:leader="none"/>
                        </w:tabs>
                        <w:autoSpaceDE w:val="false"/>
                        <w:spacing w:lineRule="auto" w:line="360" w:before="1" w:after="0"/>
                        <w:ind w:left="120" w:right="98" w:firstLine="3045"/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580" w:leader="none"/>
                          <w:tab w:val="left" w:pos="6520" w:leader="none"/>
                        </w:tabs>
                        <w:autoSpaceDE w:val="false"/>
                        <w:spacing w:lineRule="auto" w:line="360" w:before="1" w:after="0"/>
                        <w:ind w:right="98" w:firstLine="2835"/>
                        <w:rPr/>
                      </w:pP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法定代表人：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MingLiU;細明體" w:ascii="宋体;SimSun" w:hAnsi="宋体;SimSun"/>
                          <w:kern w:val="0"/>
                          <w:szCs w:val="21"/>
                          <w:u w:val="single"/>
                        </w:rPr>
                        <w:tab/>
                        <w:tab/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（签字或盖章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580" w:leader="none"/>
                          <w:tab w:val="left" w:pos="6520" w:leader="none"/>
                        </w:tabs>
                        <w:autoSpaceDE w:val="false"/>
                        <w:spacing w:lineRule="auto" w:line="360" w:before="1" w:after="0"/>
                        <w:ind w:left="120" w:right="98" w:firstLine="3045"/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00" w:leader="none"/>
                          <w:tab w:val="left" w:pos="5660" w:leader="none"/>
                          <w:tab w:val="left" w:pos="6700" w:leader="none"/>
                        </w:tabs>
                        <w:autoSpaceDE w:val="false"/>
                        <w:ind w:left="3774" w:right="0" w:firstLine="21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w w:val="200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ascii="宋体;SimSun" w:hAnsi="宋体;SimSun" w:cs="MingLiU;細明體"/>
                          <w:w w:val="200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ascii="宋体;SimSun" w:hAnsi="宋体;SimSun" w:cs="MingLiU;細明體"/>
                          <w:w w:val="200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00" w:leader="none"/>
                          <w:tab w:val="left" w:pos="5660" w:leader="none"/>
                          <w:tab w:val="left" w:pos="6700" w:leader="none"/>
                        </w:tabs>
                        <w:autoSpaceDE w:val="false"/>
                        <w:ind w:left="3774" w:right="0" w:hanging="0"/>
                        <w:jc w:val="left"/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00" w:leader="none"/>
                          <w:tab w:val="left" w:pos="5660" w:leader="none"/>
                          <w:tab w:val="left" w:pos="6700" w:leader="none"/>
                        </w:tabs>
                        <w:autoSpaceDE w:val="false"/>
                        <w:ind w:right="0" w:hanging="0"/>
                        <w:jc w:val="left"/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00" w:leader="none"/>
                          <w:tab w:val="left" w:pos="5660" w:leader="none"/>
                          <w:tab w:val="left" w:pos="6700" w:leader="none"/>
                        </w:tabs>
                        <w:autoSpaceDE w:val="false"/>
                        <w:ind w:left="3774" w:right="0" w:hanging="0"/>
                        <w:jc w:val="left"/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本书一式四份，招标投标监督管理机构一份，招标人一份，中标人一份，招标代理机构一份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重庆市建设工程招标投标办公室  监制</w:t>
                      </w:r>
                    </w:p>
                    <w:p>
                      <w:pPr>
                        <w:pStyle w:val="Normal"/>
                        <w:ind w:firstLine="8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23811" w:h="16838"/>
      <w:pgMar w:left="1134" w:right="1134" w:gutter="0" w:header="851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13:00Z</dcterms:created>
  <dc:creator>yh</dc:creator>
  <dc:description/>
  <cp:keywords/>
  <dc:language>en-US</dc:language>
  <cp:lastModifiedBy>User</cp:lastModifiedBy>
  <cp:lastPrinted>2012-06-27T10:39:00Z</cp:lastPrinted>
  <dcterms:modified xsi:type="dcterms:W3CDTF">2012-07-04T03:27:00Z</dcterms:modified>
  <cp:revision>51</cp:revision>
  <dc:subject/>
  <dc:title>   </dc:title>
</cp:coreProperties>
</file>