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3760</wp:posOffset>
                </wp:positionH>
                <wp:positionV relativeFrom="paragraph">
                  <wp:posOffset>-607695</wp:posOffset>
                </wp:positionV>
                <wp:extent cx="6591300" cy="10210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0" cy="1021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重庆市建设工程造价咨询中标通知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680" w:leader="none"/>
                                <w:tab w:val="left" w:pos="13860" w:leader="none"/>
                                <w:tab w:val="left" w:pos="15300" w:leader="none"/>
                                <w:tab w:val="left" w:pos="15660" w:leader="none"/>
                              </w:tabs>
                              <w:spacing w:lineRule="exact" w:line="700"/>
                              <w:ind w:firstLine="562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680" w:leader="none"/>
                                <w:tab w:val="left" w:pos="13860" w:leader="none"/>
                                <w:tab w:val="left" w:pos="15300" w:leader="none"/>
                                <w:tab w:val="left" w:pos="15660" w:leader="none"/>
                              </w:tabs>
                              <w:spacing w:lineRule="exact" w:line="700"/>
                              <w:ind w:firstLine="562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00" w:leader="none"/>
                              </w:tabs>
                              <w:autoSpaceDE w:val="false"/>
                              <w:spacing w:lineRule="auto" w:line="360"/>
                              <w:ind w:left="12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中标人名称）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680" w:leader="none"/>
                                <w:tab w:val="left" w:pos="13860" w:leader="none"/>
                                <w:tab w:val="left" w:pos="15300" w:leader="none"/>
                                <w:tab w:val="left" w:pos="15660" w:leader="none"/>
                              </w:tabs>
                              <w:spacing w:lineRule="exact" w:line="700"/>
                              <w:ind w:firstLine="826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我单位拟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（工程名称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造价咨询招标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 xml:space="preserve">，于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MingLiU;細明體" w:eastAsia="仿宋_GB2312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 w:val="28"/>
                                <w:szCs w:val="28"/>
                              </w:rPr>
                              <w:t>（投标日期）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公开开标，经评标委员会评定，确定你单位为中标人， 中标价为人民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。中标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服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范围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。中标工期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历天 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70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你单位收到中标通知书后，在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  <w:u w:val="single"/>
                              </w:rPr>
                              <w:t xml:space="preserve">30  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内到我单位签订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造价咨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合同。</w:t>
                            </w:r>
                          </w:p>
                          <w:p>
                            <w:pPr>
                              <w:pStyle w:val="Normal"/>
                              <w:spacing w:lineRule="exact" w:line="70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ind w:firstLine="56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特此通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64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735" w:leader="none"/>
                              </w:tabs>
                              <w:autoSpaceDE w:val="false"/>
                              <w:spacing w:lineRule="auto" w:line="360" w:before="1" w:after="0"/>
                              <w:ind w:left="120" w:right="98" w:firstLine="2730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招标人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 xml:space="preserve">（盖单位公章）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210" w:leader="none"/>
                                <w:tab w:val="left" w:pos="6520" w:leader="none"/>
                              </w:tabs>
                              <w:autoSpaceDE w:val="false"/>
                              <w:spacing w:lineRule="auto" w:line="360" w:before="1" w:after="0"/>
                              <w:ind w:left="120" w:right="98" w:firstLine="3045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80" w:leader="none"/>
                                <w:tab w:val="left" w:pos="6520" w:leader="none"/>
                              </w:tabs>
                              <w:autoSpaceDE w:val="false"/>
                              <w:spacing w:lineRule="auto" w:line="360" w:before="1" w:after="0"/>
                              <w:ind w:right="98" w:firstLine="2835"/>
                              <w:rPr/>
                            </w:pP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法定代表人：</w:t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（签字或盖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580" w:leader="none"/>
                                <w:tab w:val="left" w:pos="6520" w:leader="none"/>
                              </w:tabs>
                              <w:autoSpaceDE w:val="false"/>
                              <w:spacing w:lineRule="auto" w:line="360" w:before="1" w:after="0"/>
                              <w:ind w:left="120" w:right="98" w:firstLine="3045"/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MingLiU;細明體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600" w:leader="none"/>
                                <w:tab w:val="left" w:pos="5660" w:leader="none"/>
                                <w:tab w:val="left" w:pos="6700" w:leader="none"/>
                              </w:tabs>
                              <w:autoSpaceDE w:val="false"/>
                              <w:ind w:left="3774" w:right="0" w:firstLine="21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MingLiU;細明體"/>
                                <w:w w:val="2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MingLiU;細明體"/>
                                <w:kern w:val="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本书一式四份，招标投标监督管理机构一份，招标人一份，中标人一份，招标代理机构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重庆市建设工程招标投标办公室  监制</w:t>
                            </w:r>
                          </w:p>
                          <w:p>
                            <w:pPr>
                              <w:pStyle w:val="Normal"/>
                              <w:ind w:firstLine="8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pt;height:804pt;mso-wrap-distance-left:9.05pt;mso-wrap-distance-right:9.05pt;mso-wrap-distance-top:0pt;mso-wrap-distance-bottom:0pt;margin-top:-47.85pt;mso-position-vertical-relative:text;margin-left:5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重庆市建设工程造价咨询中标通知书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3680" w:leader="none"/>
                          <w:tab w:val="left" w:pos="13860" w:leader="none"/>
                          <w:tab w:val="left" w:pos="15300" w:leader="none"/>
                          <w:tab w:val="left" w:pos="15660" w:leader="none"/>
                        </w:tabs>
                        <w:spacing w:lineRule="exact" w:line="700"/>
                        <w:ind w:firstLine="562"/>
                        <w:rPr>
                          <w:rFonts w:ascii="仿宋_GB2312" w:hAnsi="仿宋_GB2312" w:eastAsia="仿宋_GB2312" w:cs="宋体;SimSun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3680" w:leader="none"/>
                          <w:tab w:val="left" w:pos="13860" w:leader="none"/>
                          <w:tab w:val="left" w:pos="15300" w:leader="none"/>
                          <w:tab w:val="left" w:pos="15660" w:leader="none"/>
                        </w:tabs>
                        <w:spacing w:lineRule="exact" w:line="700"/>
                        <w:ind w:firstLine="562"/>
                        <w:rPr>
                          <w:rFonts w:ascii="仿宋_GB2312" w:hAnsi="仿宋_GB2312" w:eastAsia="仿宋_GB2312" w:cs="宋体;SimSu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100" w:leader="none"/>
                        </w:tabs>
                        <w:autoSpaceDE w:val="false"/>
                        <w:spacing w:lineRule="auto" w:line="360"/>
                        <w:ind w:left="120" w:right="0" w:hanging="0"/>
                        <w:jc w:val="left"/>
                        <w:rPr/>
                      </w:pPr>
                      <w:r>
                        <w:rPr>
                          <w:rFonts w:eastAsia="仿宋_GB2312" w:cs="宋体;SimSun" w:ascii="仿宋_GB2312" w:hAnsi="仿宋_GB2312"/>
                          <w:b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（中标人名称）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4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3680" w:leader="none"/>
                          <w:tab w:val="left" w:pos="13860" w:leader="none"/>
                          <w:tab w:val="left" w:pos="15300" w:leader="none"/>
                          <w:tab w:val="left" w:pos="15660" w:leader="none"/>
                        </w:tabs>
                        <w:spacing w:lineRule="exact" w:line="700"/>
                        <w:ind w:firstLine="826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我单位拟建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（工程名称）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造价咨询招标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 xml:space="preserve">，于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仿宋_GB2312" w:hAnsi="仿宋_GB2312" w:cs="MingLiU;細明體" w:eastAsia="仿宋_GB2312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 w:val="28"/>
                          <w:szCs w:val="28"/>
                        </w:rPr>
                        <w:t>（投标日期）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公开开标，经评标委员会评定，确定你单位为中标人， 中标价为人民币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元。中标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服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范围：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。中标工期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历天 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700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你单位收到中标通知书后，在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  <w:u w:val="single"/>
                        </w:rPr>
                        <w:t xml:space="preserve">30  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日内到我单位签订</w:t>
                      </w:r>
                      <w:r>
                        <w:rPr>
                          <w:rFonts w:ascii="宋体;SimSun" w:hAnsi="宋体;SimSun" w:cs="宋体;SimSun"/>
                          <w:bCs/>
                          <w:sz w:val="28"/>
                          <w:szCs w:val="28"/>
                        </w:rPr>
                        <w:t>造价咨询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合同。</w:t>
                      </w:r>
                    </w:p>
                    <w:p>
                      <w:pPr>
                        <w:pStyle w:val="Normal"/>
                        <w:spacing w:lineRule="exact" w:line="70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40"/>
                        <w:ind w:firstLine="56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特此通知</w:t>
                      </w:r>
                    </w:p>
                    <w:p>
                      <w:pPr>
                        <w:pStyle w:val="Normal"/>
                        <w:widowControl/>
                        <w:spacing w:lineRule="exact" w:line="6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widowControl/>
                        <w:spacing w:lineRule="exact" w:line="6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64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735" w:leader="none"/>
                        </w:tabs>
                        <w:autoSpaceDE w:val="false"/>
                        <w:spacing w:lineRule="auto" w:line="360" w:before="1" w:after="0"/>
                        <w:ind w:left="120" w:right="98" w:firstLine="2730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招标人：</w:t>
                      </w:r>
                      <w:r>
                        <w:rPr>
                          <w:rFonts w:ascii="仿宋_GB2312" w:hAnsi="仿宋_GB2312" w:cs="宋体;SimSun" w:eastAsia="仿宋_GB2312"/>
                          <w:b/>
                          <w:sz w:val="28"/>
                          <w:szCs w:val="28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 xml:space="preserve">（盖单位公章）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6210" w:leader="none"/>
                          <w:tab w:val="left" w:pos="6520" w:leader="none"/>
                        </w:tabs>
                        <w:autoSpaceDE w:val="false"/>
                        <w:spacing w:lineRule="auto" w:line="360" w:before="1" w:after="0"/>
                        <w:ind w:left="120" w:right="98" w:firstLine="3045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80" w:leader="none"/>
                          <w:tab w:val="left" w:pos="6520" w:leader="none"/>
                        </w:tabs>
                        <w:autoSpaceDE w:val="false"/>
                        <w:spacing w:lineRule="auto" w:line="360" w:before="1" w:after="0"/>
                        <w:ind w:right="98" w:firstLine="2835"/>
                        <w:rPr/>
                      </w:pP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法定代表人：</w:t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（签字或盖章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580" w:leader="none"/>
                          <w:tab w:val="left" w:pos="6520" w:leader="none"/>
                        </w:tabs>
                        <w:autoSpaceDE w:val="false"/>
                        <w:spacing w:lineRule="auto" w:line="360" w:before="1" w:after="0"/>
                        <w:ind w:left="120" w:right="98" w:firstLine="3045"/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</w:pPr>
                      <w:r>
                        <w:rPr>
                          <w:rFonts w:cs="MingLiU;細明體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600" w:leader="none"/>
                          <w:tab w:val="left" w:pos="5660" w:leader="none"/>
                          <w:tab w:val="left" w:pos="6700" w:leader="none"/>
                        </w:tabs>
                        <w:autoSpaceDE w:val="false"/>
                        <w:ind w:left="3774" w:right="0" w:firstLine="21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w w:val="2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年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月</w:t>
                      </w:r>
                      <w:r>
                        <w:rPr>
                          <w:rFonts w:ascii="宋体;SimSun" w:hAnsi="宋体;SimSun" w:cs="MingLiU;細明體"/>
                          <w:w w:val="200"/>
                          <w:kern w:val="0"/>
                          <w:szCs w:val="21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  <w:u w:val="single"/>
                        </w:rPr>
                        <w:tab/>
                      </w:r>
                      <w:r>
                        <w:rPr>
                          <w:rFonts w:ascii="宋体;SimSun" w:hAnsi="宋体;SimSun" w:cs="MingLiU;細明體"/>
                          <w:kern w:val="0"/>
                          <w:szCs w:val="21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注</w:t>
                      </w:r>
                      <w:r>
                        <w:rPr>
                          <w:rFonts w:ascii="宋体;SimSun" w:hAnsi="宋体;SimSun" w:cs="宋体;SimSun"/>
                        </w:rPr>
                        <w:t>：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本书一式四份，招标投标监督管理机构一份，招标人一份，中标人一份，招标代理机构一份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                        </w:t>
                      </w:r>
                      <w:r>
                        <w:rPr>
                          <w:rFonts w:ascii="宋体;SimSun" w:hAnsi="宋体;SimSun" w:cs="宋体;SimSun"/>
                          <w:sz w:val="24"/>
                        </w:rPr>
                        <w:t>重庆市建设工程招标投标办公室  监制</w:t>
                      </w:r>
                    </w:p>
                    <w:p>
                      <w:pPr>
                        <w:pStyle w:val="Normal"/>
                        <w:ind w:firstLine="8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674370</wp:posOffset>
                </wp:positionV>
                <wp:extent cx="7086600" cy="1014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1014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7" w:type="dxa"/>
                              <w:jc w:val="left"/>
                              <w:tblInd w:w="587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2140"/>
                              <w:gridCol w:w="2708"/>
                              <w:gridCol w:w="1355"/>
                              <w:gridCol w:w="70"/>
                              <w:gridCol w:w="2160"/>
                              <w:gridCol w:w="1834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10267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>重庆市建设工程造价咨询招标投标情况确认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84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招标编号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1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招标人（盖章）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中标人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工程名称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工程地址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招标方式</w:t>
                                  </w:r>
                                </w:p>
                              </w:tc>
                              <w:tc>
                                <w:tcPr>
                                  <w:tcW w:w="4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  <w:t>中标工期（日历天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  <w:t>中标金额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0" w:firstLine="260"/>
                                    <w:rPr>
                                      <w:rFonts w:ascii="宋体;SimSun" w:hAnsi="宋体;SimSun" w:cs="宋体;SimSu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中标范围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440"/>
                                    <w:ind w:left="130" w:firstLine="261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_GB2312" w:cs="宋体;SimSun"/>
                                      <w:b/>
                                      <w:b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340"/>
                                    <w:ind w:left="130" w:firstLine="260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招标投标监督管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理机构意见</w:t>
                                  </w:r>
                                </w:p>
                              </w:tc>
                              <w:tc>
                                <w:tcPr>
                                  <w:tcW w:w="4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经办人：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科长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2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napToGrid w:val="false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27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98.75pt;mso-wrap-distance-left:9.05pt;mso-wrap-distance-right:9.05pt;mso-wrap-distance-top:0pt;mso-wrap-distance-bottom:0pt;margin-top:-53.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267" w:type="dxa"/>
                        <w:jc w:val="left"/>
                        <w:tblInd w:w="587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2140"/>
                        <w:gridCol w:w="2708"/>
                        <w:gridCol w:w="1355"/>
                        <w:gridCol w:w="70"/>
                        <w:gridCol w:w="2160"/>
                        <w:gridCol w:w="1834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10267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重庆市建设工程造价咨询招标投标情况确认书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84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招标编号：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1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招标人（盖章）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中标人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工程名称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工程地址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招标方式</w:t>
                            </w:r>
                          </w:p>
                        </w:tc>
                        <w:tc>
                          <w:tcPr>
                            <w:tcW w:w="4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  <w:t>中标工期（日历天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6"/>
                              </w:rPr>
                              <w:t>中标金额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0" w:firstLine="260"/>
                              <w:rPr>
                                <w:rFonts w:ascii="宋体;SimSun" w:hAnsi="宋体;SimSun" w:cs="宋体;SimSu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918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中标范围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440"/>
                              <w:ind w:left="130" w:firstLine="261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_GB2312" w:cs="宋体;SimSun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340"/>
                              <w:ind w:left="130" w:firstLine="260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招标投标监督管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理机构意见</w:t>
                            </w:r>
                          </w:p>
                        </w:tc>
                        <w:tc>
                          <w:tcPr>
                            <w:tcW w:w="4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经办人：</w:t>
                            </w:r>
                          </w:p>
                        </w:tc>
                        <w:tc>
                          <w:tcPr>
                            <w:tcW w:w="40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科长：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snapToGrid w:val="false"/>
                              <w:spacing w:lineRule="exact" w:line="340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spacing w:lineRule="exact" w:line="340"/>
                              <w:ind w:firstLine="26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负责人：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</w:t>
                            </w:r>
                            <w:r>
                              <w:rPr>
                                <w:sz w:val="26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27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1134" w:right="1134" w:gutter="0" w:header="851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14:00Z</dcterms:created>
  <dc:creator>yh</dc:creator>
  <dc:description/>
  <cp:keywords/>
  <dc:language>en-US</dc:language>
  <cp:lastModifiedBy>User</cp:lastModifiedBy>
  <cp:lastPrinted>2011-04-01T09:51:00Z</cp:lastPrinted>
  <dcterms:modified xsi:type="dcterms:W3CDTF">2012-07-04T03:40:00Z</dcterms:modified>
  <cp:revision>5</cp:revision>
  <dc:subject/>
  <dc:title>   </dc:title>
</cp:coreProperties>
</file>