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 庆 市 建 设 工 程 报 建 备 案 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ascii="宋体;SimSun" w:hAnsi="宋体;SimSun" w:cs="宋体;SimSun"/>
          <w:sz w:val="24"/>
        </w:rPr>
        <mc:AlternateContent>
          <mc:Choice Requires="wpg">
            <w:drawing>
              <wp:inline distT="0" distB="0" distL="0" distR="0">
                <wp:extent cx="13601700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1880" cy="6835320"/>
                          <a:chOff x="0" y="0"/>
                          <a:chExt cx="1360188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0188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1pt;height:538.2pt" coordorigin="0,0" coordsize="21420,10764">
                <v:rect id="shape_0" stroked="f" o:allowincell="f" style="position:absolute;left:0;top:0;width:2141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971665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575"/>
                              <w:gridCol w:w="1163"/>
                              <w:gridCol w:w="277"/>
                              <w:gridCol w:w="773"/>
                              <w:gridCol w:w="927"/>
                              <w:gridCol w:w="438"/>
                              <w:gridCol w:w="1304"/>
                              <w:gridCol w:w="19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项目法人（盖章）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项目法人地址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法定代表人电话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项目建设管理机构（盖章）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项目建设管理机构法定代表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负责人电话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拟发包工程投资性质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有投资          □非国有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施工前期工作是否完成招标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勘察设计招标      □监理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招标类别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勘察设计　　　□监理　　　□施工　　　□材料设备　　　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□设计施工总承包　　　　　  　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工程规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房屋建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建筑面积（㎡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体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层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单项合同估算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道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桥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隧道（断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项合同估算价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招标范围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、房屋建筑：□平基土石方         □基础工程         □主体工程           □初装修     □主体工程精装修     □幕墙工程         □环境绿化工程  □机电设备安装                    □给排水安装       □空调设备安装   □消防设施安装                    □钢结构安装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、市政工程：□土石方工程         □道路工程         □桥梁工程        □隧道工程   □城市照明           □给排水工程       □管道安装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、其他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报建条件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立项批复（备案） 　  □规划许可证      　 □资金证明   　 □施工图审查合格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相关批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546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575"/>
                        <w:gridCol w:w="1163"/>
                        <w:gridCol w:w="277"/>
                        <w:gridCol w:w="773"/>
                        <w:gridCol w:w="927"/>
                        <w:gridCol w:w="438"/>
                        <w:gridCol w:w="1304"/>
                        <w:gridCol w:w="19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项目法人（盖章）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项目法人地址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法定代表人电话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项目建设管理机构（盖章）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项目建设管理机构法定代表人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负责人电话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拟发包工程投资性质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有投资          □非国有投资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施工前期工作是否完成招标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勘察设计招标      □监理招标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招标类别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勘察设计　　　□监理　　　□施工　　　□材料设备　　　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O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□设计施工总承包　　　　　  　□其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工程规模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房屋建筑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建筑面积（㎡）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体建筑面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高度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层数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单项合同估算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道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桥梁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跨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隧道（断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项合同估算价（万元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招标范围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、房屋建筑：□平基土石方         □基础工程         □主体工程           □初装修     □主体工程精装修     □幕墙工程         □环境绿化工程  □机电设备安装                    □给排水安装       □空调设备安装   □消防设施安装                    □钢结构安装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、市政工程：□土石方工程         □道路工程         □桥梁工程        □隧道工程   □城市照明           □给排水工程       □管道安装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、其他：  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报建条件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立项批复（备案） 　  □规划许可证      　 □资金证明   　 □施工图审查合格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相关批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6971665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711"/>
                              <w:gridCol w:w="900"/>
                              <w:gridCol w:w="1620"/>
                              <w:gridCol w:w="720"/>
                              <w:gridCol w:w="1194"/>
                              <w:gridCol w:w="291"/>
                              <w:gridCol w:w="2177"/>
                              <w:gridCol w:w="242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包方式核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定发包方式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开招标  □邀请招标   □直接发包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变后发包方式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邀请招标      □直接发包 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标组织形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标代理机构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委托代理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甲级         □乙级       □暂定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该项目负责人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核证书编号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制招标文件人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核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代理人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　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单位注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造价工程师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注册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核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3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546pt;mso-wrap-distance-left:9.05pt;mso-wrap-distance-right:9.05pt;mso-wrap-distance-top:0pt;mso-wrap-distance-bottom:0pt;margin-top:15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8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711"/>
                        <w:gridCol w:w="900"/>
                        <w:gridCol w:w="1620"/>
                        <w:gridCol w:w="720"/>
                        <w:gridCol w:w="1194"/>
                        <w:gridCol w:w="291"/>
                        <w:gridCol w:w="2177"/>
                        <w:gridCol w:w="242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2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包方式核准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定发包方式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开招标  □邀请招标   □直接发包   □其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变后发包方式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邀请招标      □直接发包     □其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准机关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标组织形式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标代理机构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委托代理合同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甲级         □乙级       □暂定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该项目负责人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核证书编号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制招标文件人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核证书编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代理人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　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单位注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造价工程师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注册证书编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核证书编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32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kern w:val="0"/>
          <w:sz w:val="24"/>
        </w:rPr>
        <w:t>立项批复（备案）、规划许可证（核原件留复</w:t>
      </w:r>
      <w:r>
        <w:rPr>
          <w:rFonts w:ascii="宋体;SimSun" w:hAnsi="宋体;SimSun" w:cs="宋体;SimSun"/>
          <w:sz w:val="24"/>
        </w:rPr>
        <w:t>印件</w:t>
      </w:r>
      <w:r>
        <w:rPr>
          <w:rFonts w:ascii="宋体;SimSun" w:hAnsi="宋体;SimSun" w:cs="宋体;SimSun"/>
          <w:spacing w:val="-20"/>
          <w:kern w:val="0"/>
          <w:sz w:val="24"/>
        </w:rPr>
        <w:t>）、资金证明 （原件）、施工图审查合格书（一份原件一份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pacing w:val="-2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；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勘察设计、监理只需提供立项批复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自行招标的需提供：本单位注册造价师注册证书（核原件留复印件）；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一式二份，招标监督管理机构和招标人各一份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8:00Z</dcterms:created>
  <dc:creator>User</dc:creator>
  <dc:description/>
  <cp:keywords/>
  <dc:language>en-US</dc:language>
  <cp:lastModifiedBy>微软用户</cp:lastModifiedBy>
  <cp:lastPrinted>2013-02-28T11:30:00Z</cp:lastPrinted>
  <dcterms:modified xsi:type="dcterms:W3CDTF">2013-03-08T02:20:00Z</dcterms:modified>
  <cp:revision>3</cp:revision>
  <dc:subject/>
  <dc:title>重庆市建设工程报建（发包方式核准）及施工招标组织形式备案表</dc:title>
</cp:coreProperties>
</file>