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3760</wp:posOffset>
                </wp:positionH>
                <wp:positionV relativeFrom="paragraph">
                  <wp:posOffset>-607695</wp:posOffset>
                </wp:positionV>
                <wp:extent cx="6591300" cy="1021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中标通知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680" w:leader="none"/>
                                <w:tab w:val="left" w:pos="13860" w:leader="none"/>
                                <w:tab w:val="left" w:pos="15300" w:leader="none"/>
                                <w:tab w:val="left" w:pos="15660" w:leader="none"/>
                              </w:tabs>
                              <w:spacing w:lineRule="exact" w:line="700"/>
                              <w:ind w:firstLine="562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680" w:leader="none"/>
                                <w:tab w:val="left" w:pos="13860" w:leader="none"/>
                                <w:tab w:val="left" w:pos="15300" w:leader="none"/>
                                <w:tab w:val="left" w:pos="15660" w:leader="none"/>
                              </w:tabs>
                              <w:spacing w:lineRule="exact" w:line="700"/>
                              <w:ind w:firstLine="562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（中标单位）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680" w:leader="none"/>
                                <w:tab w:val="left" w:pos="13860" w:leader="none"/>
                                <w:tab w:val="left" w:pos="15300" w:leader="none"/>
                                <w:tab w:val="left" w:pos="15660" w:leader="none"/>
                              </w:tabs>
                              <w:spacing w:lineRule="exact" w:line="700"/>
                              <w:ind w:left="561" w:firstLine="42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我单位拟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招标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 xml:space="preserve">，于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日公开开标，确定你单位为中标人， 中标价为人民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元。中标范围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。中标工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日历天 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firstLine="112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你单位收到中标通知书后，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日内到我单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签订合同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6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特此通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ind w:firstLine="238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招  标  人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252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法定代表人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  <w:u w:val="single"/>
                              </w:rPr>
                              <w:t>　 （签字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15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联 系 人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156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238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签发日期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本书一式四份，招标投标监督管理机构一份，招标人一份，中标人一份，招标代理机构一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804pt;mso-wrap-distance-left:9.05pt;mso-wrap-distance-right:9.05pt;mso-wrap-distance-top:0pt;mso-wrap-distance-bottom:0pt;margin-top:-47.85pt;mso-position-vertical-relative:text;margin-left:5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中标通知书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3680" w:leader="none"/>
                          <w:tab w:val="left" w:pos="13860" w:leader="none"/>
                          <w:tab w:val="left" w:pos="15300" w:leader="none"/>
                          <w:tab w:val="left" w:pos="15660" w:leader="none"/>
                        </w:tabs>
                        <w:spacing w:lineRule="exact" w:line="700"/>
                        <w:ind w:firstLine="562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3680" w:leader="none"/>
                          <w:tab w:val="left" w:pos="13860" w:leader="none"/>
                          <w:tab w:val="left" w:pos="15300" w:leader="none"/>
                          <w:tab w:val="left" w:pos="15660" w:leader="none"/>
                        </w:tabs>
                        <w:spacing w:lineRule="exact" w:line="700"/>
                        <w:ind w:firstLine="562"/>
                        <w:rPr>
                          <w:rFonts w:ascii="仿宋_GB2312" w:hAnsi="仿宋_GB2312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  <w:u w:val="single"/>
                        </w:rPr>
                        <w:t xml:space="preserve">（中标单位）           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3680" w:leader="none"/>
                          <w:tab w:val="left" w:pos="13860" w:leader="none"/>
                          <w:tab w:val="left" w:pos="15300" w:leader="none"/>
                          <w:tab w:val="left" w:pos="15660" w:leader="none"/>
                        </w:tabs>
                        <w:spacing w:lineRule="exact" w:line="700"/>
                        <w:ind w:left="561" w:firstLine="42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我单位拟建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28"/>
                          <w:szCs w:val="28"/>
                        </w:rPr>
                        <w:t>招标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 xml:space="preserve">，于 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 xml:space="preserve">年 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日公开开标，确定你单位为中标人， 中标价为人民币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元。中标范围：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。中标工期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日历天 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firstLine="112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你单位收到中标通知书后，在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日内到我单位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签订合同。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6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特此通知</w:t>
                      </w:r>
                    </w:p>
                    <w:p>
                      <w:pPr>
                        <w:pStyle w:val="Normal"/>
                        <w:widowControl/>
                        <w:spacing w:lineRule="exact" w:line="64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widowControl/>
                        <w:spacing w:lineRule="exact" w:line="64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64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64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640"/>
                        <w:ind w:firstLine="238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招  标  人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252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法定代表人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  <w:u w:val="single"/>
                        </w:rPr>
                        <w:t>　 （签字）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156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联 系 人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156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联系电话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238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签发日期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注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：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本书一式四份，招标投标监督管理机构一份，招标人一份，中标人一份，招标代理机构一份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74370</wp:posOffset>
                </wp:positionV>
                <wp:extent cx="7086600" cy="10144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left"/>
                              <w:tblInd w:w="587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140"/>
                              <w:gridCol w:w="2708"/>
                              <w:gridCol w:w="1355"/>
                              <w:gridCol w:w="460"/>
                              <w:gridCol w:w="1770"/>
                              <w:gridCol w:w="1834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026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重庆市建设工程公开竞争招标投标情况确认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  <w:t>招标编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  <w:t>招标人（盖章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  <w:t>中标人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  <w:t>工程地址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中标工期（日历天）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  <w:t>中标金额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0" w:firstLine="260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  <w:t>中标额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中标范围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40"/>
                                    <w:ind w:left="130" w:firstLine="261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340"/>
                                    <w:ind w:left="130" w:firstLine="260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招标投标监督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理机构意见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经办人：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科长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340"/>
                                    <w:ind w:firstLine="2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ind w:firstLine="2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ind w:firstLine="2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ind w:firstLine="2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ind w:firstLine="2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ind w:firstLine="2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ind w:firstLine="2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98.75pt;mso-wrap-distance-left:9.05pt;mso-wrap-distance-right:9.05pt;mso-wrap-distance-top:0pt;mso-wrap-distance-bottom:0pt;margin-top:-53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7" w:type="dxa"/>
                        <w:jc w:val="left"/>
                        <w:tblInd w:w="587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140"/>
                        <w:gridCol w:w="2708"/>
                        <w:gridCol w:w="1355"/>
                        <w:gridCol w:w="460"/>
                        <w:gridCol w:w="1770"/>
                        <w:gridCol w:w="1834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026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重庆市建设工程公开竞争招标投标情况确认书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招标编号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1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招标人（盖章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中标人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工程地址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中标工期（日历天）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</w:rPr>
                              <w:t>中标金额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0" w:firstLine="260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中标额为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中标范围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40"/>
                              <w:ind w:left="130" w:firstLine="261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340"/>
                              <w:ind w:left="130" w:firstLine="260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招标投标监督管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理机构意见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经办人：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科长：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340"/>
                              <w:ind w:first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ind w:first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ind w:first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ind w:first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ind w:first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ind w:first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ind w:first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0" w:header="851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36:00Z</dcterms:created>
  <dc:creator>yh</dc:creator>
  <dc:description/>
  <cp:keywords/>
  <dc:language>en-US</dc:language>
  <cp:lastModifiedBy>微软用户</cp:lastModifiedBy>
  <dcterms:modified xsi:type="dcterms:W3CDTF">2011-12-15T06:18:00Z</dcterms:modified>
  <cp:revision>6</cp:revision>
  <dc:subject/>
  <dc:title>   </dc:title>
</cp:coreProperties>
</file>