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-607695</wp:posOffset>
                </wp:positionV>
                <wp:extent cx="65913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2" w:after="0"/>
                              <w:jc w:val="left"/>
                              <w:rPr>
                                <w:rFonts w:ascii="宋体;SimSun" w:hAnsi="宋体;SimSun" w:cs="MingLiU;細明體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autoSpaceDE w:val="false"/>
                              <w:spacing w:lineRule="exact" w:line="22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中标人名称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4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5160" w:leader="none"/>
                                <w:tab w:val="left" w:pos="7360" w:leader="none"/>
                              </w:tabs>
                              <w:autoSpaceDE w:val="false"/>
                              <w:spacing w:lineRule="auto" w:line="367"/>
                              <w:ind w:left="120" w:right="0"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你方于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投标日期）所递交的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项目名称）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标段材料投标文件已被我方接受，被确定为中标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autoSpaceDE w:val="false"/>
                              <w:spacing w:lineRule="exact" w:line="32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Cs w:val="21"/>
                              </w:rPr>
                              <w:t>中标价：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position w:val="-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工期：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历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auto" w:line="364"/>
                              <w:ind w:left="540" w:right="3447" w:firstLine="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工程质量：符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施工验收规范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标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auto" w:line="364"/>
                              <w:ind w:left="540" w:right="3447" w:firstLine="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项目经理：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姓名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42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请你方在接到本通知书后的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内到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指定地点：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人地址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）与我方签订材料供应合同，在此之前按招标文件规定向我方提交履约担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招标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（盖单位公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1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法定代表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书一式四份，招标投标监督管理机构一份，招标人一份，中标人一份，招标代理机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市建设工程招标投标办公室  监制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804pt;mso-wrap-distance-left:9.05pt;mso-wrap-distance-right:9.05pt;mso-wrap-distance-top:0pt;mso-wrap-distance-bottom:0pt;margin-top:-47.8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中标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2" w:after="0"/>
                        <w:jc w:val="left"/>
                        <w:rPr>
                          <w:rFonts w:ascii="宋体;SimSun" w:hAnsi="宋体;SimSun" w:cs="MingLiU;細明體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MingLiU;細明體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autoSpaceDE w:val="false"/>
                        <w:spacing w:lineRule="exact" w:line="22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中标人名称）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4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  <w:tab w:val="left" w:pos="5160" w:leader="none"/>
                          <w:tab w:val="left" w:pos="7360" w:leader="none"/>
                        </w:tabs>
                        <w:autoSpaceDE w:val="false"/>
                        <w:spacing w:lineRule="auto" w:line="367"/>
                        <w:ind w:left="120" w:right="0"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你方于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投标日期）所递交的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项目名称）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标段材料投标文件已被我方接受，被确定为中标人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autoSpaceDE w:val="false"/>
                        <w:spacing w:lineRule="exact" w:line="32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Cs w:val="21"/>
                        </w:rPr>
                        <w:t>中标价：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position w:val="-2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position w:val="-2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autoSpaceDE w:val="false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工期：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历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auto" w:line="364"/>
                        <w:ind w:left="540" w:right="3447" w:firstLine="1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工程质量：符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国家施工验收规范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标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auto" w:line="364"/>
                        <w:ind w:left="540" w:right="3447" w:firstLine="1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项目经理：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姓名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42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请你方在接到本通知书后的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内到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指定地点：</w:t>
                      </w:r>
                      <w:r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  <w:t>招标人地址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）与我方签订材料供应合同，在此之前按招标文件规定向我方提交履约担保。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特此通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招标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（盖单位公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1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法定代表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签字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书一式四份，招标投标监督管理机构一份，招标人一份，中标人一份，招标代理机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庆市建设工程招标投标办公室  监制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</wp:posOffset>
                </wp:positionV>
                <wp:extent cx="708660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065"/>
                              <w:gridCol w:w="126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庆市建设工程材料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程编号：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渝（         ）招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[        ]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地址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40"/>
                                    <w:ind w:left="130" w:firstLine="261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投标监督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</w:rPr>
                                    <w:t>经办人：                        科长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人：                          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5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53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065"/>
                        <w:gridCol w:w="126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1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重庆市建设工程材料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程编号：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渝（         ）招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[        ]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地址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代理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0" w:first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40"/>
                              <w:ind w:left="130" w:firstLine="261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left="130" w:first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投标监督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</w:rPr>
                              <w:t>经办人：                        科长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：                               年    月     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9:00Z</dcterms:created>
  <dc:creator>yh</dc:creator>
  <dc:description/>
  <cp:keywords/>
  <dc:language>en-US</dc:language>
  <cp:lastModifiedBy>User</cp:lastModifiedBy>
  <cp:lastPrinted>2010-12-23T16:26:00Z</cp:lastPrinted>
  <dcterms:modified xsi:type="dcterms:W3CDTF">2012-07-04T03:39:00Z</dcterms:modified>
  <cp:revision>3</cp:revision>
  <dc:subject/>
  <dc:title>   </dc:title>
</cp:coreProperties>
</file>