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公开招标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8" w:leader="none"/>
          <w:tab w:val="left" w:pos="360" w:leader="none"/>
        </w:tabs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立项批复（复印件加盖公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293" w:leader="none"/>
        </w:tabs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规划许可证（复印件加盖公章）</w:t>
      </w:r>
      <w:r>
        <w:rPr>
          <w:rFonts w:cs="宋体" w:ascii="宋体" w:hAnsi="宋体"/>
          <w:b/>
          <w:color w:val="000000"/>
          <w:sz w:val="24"/>
          <w:lang w:eastAsia="zh-CN"/>
        </w:rPr>
        <w:tab/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资金证明（原件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施工图审查合格书（原件一套、复印件一套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招标代理合同（原件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建表格一套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备注：土石方报建，需要办事人员提供一个说明，有无高填方、深开挖、高切坡。并需要设计院加盖公章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邀请招标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立项批复（复印件加盖公章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规划许可证（复印件加盖公章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资本金证明（原件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施工图审查合格书（原件一套、复印件一套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招标代理合同（原件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建表格一套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还需提供三家以上的施工单位安全生产许可证、营业执照、施工资质（复印件加盖公章）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直接发包：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立项批复（复印件加盖公章）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规划许可证（复印件加盖公章）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项目资本金（原件）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施工图审查合格书（原件一套、复印件一套）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.</w:t>
      </w:r>
      <w:r>
        <w:rPr>
          <w:rFonts w:ascii="宋体" w:hAnsi="宋体" w:cs="宋体"/>
          <w:b/>
          <w:color w:val="000000"/>
          <w:sz w:val="24"/>
        </w:rPr>
        <w:t>甲方提供公司章程、营业执照、开发资质（复印件加盖公章）（国有投资项目不需要该项）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.</w:t>
      </w:r>
      <w:r>
        <w:rPr>
          <w:rFonts w:ascii="宋体" w:hAnsi="宋体" w:cs="宋体"/>
          <w:b/>
          <w:color w:val="000000"/>
          <w:sz w:val="24"/>
        </w:rPr>
        <w:t>乙方提供安全生产许可证、营业执照、施工资质（复印件加盖公章）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如果是外地施工单位还要收取外地备案证复印件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、报建表格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rPr/>
      </w:pPr>
      <w:r>
        <w:rPr>
          <w:b/>
          <w:sz w:val="24"/>
        </w:rPr>
        <w:t>公开招标和邀请招标先要网上申报，另外</w:t>
      </w:r>
      <w:r>
        <w:rPr>
          <w:b/>
          <w:sz w:val="24"/>
          <w:lang w:eastAsia="zh-CN"/>
        </w:rPr>
        <w:t>项目负责人、编制招标文件人、项目代理人，这三人中的一人要持他的红本亲自来报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55" w:hanging="43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9:00Z</dcterms:created>
  <dc:creator>微软用户</dc:creator>
  <dc:description/>
  <dc:language>en-US</dc:language>
  <cp:lastModifiedBy>Administrator</cp:lastModifiedBy>
  <dcterms:modified xsi:type="dcterms:W3CDTF">2014-07-08T08:25:02Z</dcterms:modified>
  <cp:revision>4</cp:revision>
  <dc:subject/>
  <dc:title>公开招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