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3835</wp:posOffset>
                </wp:positionV>
                <wp:extent cx="7086600" cy="9106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0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587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140"/>
                              <w:gridCol w:w="2708"/>
                              <w:gridCol w:w="705"/>
                              <w:gridCol w:w="360"/>
                              <w:gridCol w:w="1980"/>
                              <w:gridCol w:w="237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2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重庆市建设工程施工招标投标情况确认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招标编号：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招标人（盖章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招标代理机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中标人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中标人资质等级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投资性质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1.9pt;height:12.65pt" type="#_x0000_t75"/>
                                      <w:control r:id="rId2" w:name="CheckBox21" w:shapeid="control_shape_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国有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>
                                      <v:shape id="control_shape_1" o:allowincell="t" style="width:11.9pt;height:12.65pt" type="#_x0000_t75"/>
                                      <w:control r:id="rId3" w:name="CheckBox11" w:shapeid="control_shape_1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非国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结构类型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中标工程规模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高度（米）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中标工期（日历天）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中标金额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标金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（其中含安全文明施工专项费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，按实计算费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，且不低于渝建发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文之规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中标范围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招标投标监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管理机构意见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科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17.05pt;mso-wrap-distance-left:9.05pt;mso-wrap-distance-right:9.05pt;mso-wrap-distance-top:0pt;mso-wrap-distance-bottom:0pt;margin-top:-16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7" w:type="dxa"/>
                        <w:jc w:val="left"/>
                        <w:tblInd w:w="587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140"/>
                        <w:gridCol w:w="2708"/>
                        <w:gridCol w:w="705"/>
                        <w:gridCol w:w="360"/>
                        <w:gridCol w:w="1980"/>
                        <w:gridCol w:w="237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02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重庆市建设工程施工招标投标情况确认书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招标编号：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招标人（盖章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招标代理机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标人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标人资质等级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投资性质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>
                                <v:shape id="control_shape_2" o:allowincell="t" style="width:11.9pt;height:12.65pt" type="#_x0000_t75"/>
                                <w:control r:id="rId4" w:name="CheckBox21" w:shapeid="control_shape_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国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>
                                <v:shape id="control_shape_3" o:allowincell="t" style="width:11.9pt;height:12.65pt" type="#_x0000_t75"/>
                                <w:control r:id="rId5" w:name="CheckBox11" w:shapeid="control_shape_3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非国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结构类型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层数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标工程规模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高度（米）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标工期（日历天）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中标金额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标金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（其中含安全文明施工专项费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，按实计算费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，且不低于渝建发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文之规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中标范围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招标投标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管理机构意见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</w:rPr>
                              <w:t>科长：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0890</wp:posOffset>
                </wp:positionH>
                <wp:positionV relativeFrom="paragraph">
                  <wp:posOffset>-144145</wp:posOffset>
                </wp:positionV>
                <wp:extent cx="6591300" cy="896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96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重庆市建设工程中标通知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中标人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我单位拟建的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日开标，经评标委员会评定并报建设工程招标监督管理机构备案，确定你单位为中标人，中标额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其中含安全文明施工专项费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，按实计算费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sz w:val="28"/>
                              </w:rPr>
                              <w:t>中标工程范围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程规模为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，中标工期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日历天，工程质量达到国家施工验收规范标准。项目经理由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担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你单位收到中标通知书后，在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内到我公司签订承发包合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特此通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ind w:firstLine="252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盖章</w:t>
                            </w:r>
                            <w:r>
                              <w:rPr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定代表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5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5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签发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4"/>
                              </w:rPr>
                              <w:t>本书一式三份，招标投标监督管理机构一份，招标人一份，中标人一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重庆市建设工程招标投标办公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监制</w:t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05.55pt;mso-wrap-distance-left:9.05pt;mso-wrap-distance-right:9.05pt;mso-wrap-distance-top:0pt;mso-wrap-distance-bottom:0pt;margin-top:-11.3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重庆市建设工程中标通知书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中标人：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我单位拟建的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于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日开标，经评标委员会评定并报建设工程招标监督管理机构备案，确定你单位为中标人，中标额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（其中含安全文明施工专项费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元，按实计算费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sz w:val="28"/>
                        </w:rPr>
                        <w:t>中标工程范围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工程规模为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，中标工期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日历天，工程质量达到国家施工验收规范标准。项目经理由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担任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你单位收到中标通知书后，在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内到我公司签订承发包合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特此通知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640"/>
                        <w:ind w:firstLine="252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盖章</w:t>
                      </w:r>
                      <w:r>
                        <w:rPr>
                          <w:sz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5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法定代表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（签字）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5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5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联系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23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签发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注</w:t>
                      </w:r>
                      <w:r>
                        <w:rPr/>
                        <w:t>：</w:t>
                      </w:r>
                      <w:r>
                        <w:rPr>
                          <w:sz w:val="24"/>
                        </w:rPr>
                        <w:t>本书一式三份，招标投标监督管理机构一份，招标人一份，中标人一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</w:rPr>
                        <w:t>重庆市建设工程招标投标办公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监制</w:t>
                      </w:r>
                    </w:p>
                    <w:p>
                      <w:pPr>
                        <w:pStyle w:val="Normal"/>
                        <w:ind w:firstLine="8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134" w:right="1134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1:00Z</dcterms:created>
  <dc:creator>yh</dc:creator>
  <dc:description/>
  <cp:keywords/>
  <dc:language>en-US</dc:language>
  <cp:lastModifiedBy>User</cp:lastModifiedBy>
  <cp:lastPrinted>2012-02-14T11:05:00Z</cp:lastPrinted>
  <dcterms:modified xsi:type="dcterms:W3CDTF">2012-07-04T08:13:00Z</dcterms:modified>
  <cp:revision>4</cp:revision>
  <dc:subject/>
  <dc:title>   </dc:title>
</cp:coreProperties>
</file>