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填  表  须  知</w:t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640"/>
        <w:ind w:firstLine="646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建设单位只须填写《城市建设配套费申报审批意见书》中“申请的具体要求及其依据”栏及其以上栏目的内容。</w:t>
      </w:r>
    </w:p>
    <w:p>
      <w:pPr>
        <w:pStyle w:val="Normal"/>
        <w:spacing w:lineRule="exact" w:line="640"/>
        <w:ind w:firstLine="646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建设单位在填写“申请的具体要求及其依据”栏时，若无减免要求的，只需填写“按规定缴纳”即可；若有减免要求的，应填写要求减免的具体内容和面积（或金额）及其相应的文件依据（如：文号、市领导批示等）。</w:t>
      </w:r>
    </w:p>
    <w:p>
      <w:pPr>
        <w:pStyle w:val="Normal"/>
        <w:spacing w:lineRule="exact" w:line="640"/>
        <w:ind w:firstLine="646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《城市建设配套费申报审批意见书》的格式和各栏目尺寸大小，均遵从原表，从网上下载，采用标准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5:00Z</dcterms:created>
  <dc:creator>user</dc:creator>
  <dc:description/>
  <cp:keywords/>
  <dc:language>en-US</dc:language>
  <cp:lastModifiedBy>user</cp:lastModifiedBy>
  <cp:lastPrinted>2011-07-13T11:12:00Z</cp:lastPrinted>
  <dcterms:modified xsi:type="dcterms:W3CDTF">2011-07-13T03:12:00Z</dcterms:modified>
  <cp:revision>6</cp:revision>
  <dc:subject/>
  <dc:title/>
</cp:coreProperties>
</file>