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left"/>
        <w:rPr>
          <w:rFonts w:ascii="方正黑体_GBK" w:hAnsi="方正黑体_GBK" w:eastAsia="方正黑体_GBK" w:cs="Times New Roman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-59" w:hanging="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</w:rPr>
        <w:t>被通报企业名单</w:t>
      </w:r>
    </w:p>
    <w:p>
      <w:pPr>
        <w:pStyle w:val="Normal"/>
        <w:spacing w:lineRule="exact" w:line="500"/>
        <w:ind w:right="-59" w:hanging="0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3"/>
        <w:gridCol w:w="468"/>
        <w:gridCol w:w="44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35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139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28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59" w:hanging="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firstLine="28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冶交通建设集团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杭州展望科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北京中科软件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铁一局集团市政环保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9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航天建设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长沙市凯延建筑工程有限公司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昊建设（北京）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青海中兆电力开发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4" w:leader="none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福建三明市第一建设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青岛瑞源工程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福建省吴航建筑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兖矿东华建设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珠海兴业绿色建筑科技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广元雄英建筑劳务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州凡拓数字创意科技股份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华伟照明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圳共呈建筑装饰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联基建筑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佛山市顺德区科力给排水工程发展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明浩机电设备安装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东一新长城建筑集团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蜀电力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深圳海外装饰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昊瑞建设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东腾越建筑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国水利水电第十工程局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贵州梵水工程建设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金马建筑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石家庄超硕地坪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省阿尔文建设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荣盛建设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鸿国际建工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武汉市武控系统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四川渝鼎成建设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湖北信义兄弟建设集团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都阿科普机电安装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天门市华晨建筑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天津市渝强建筑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国化学工程第十六建设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铁建大桥工程局集团电气化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庆安建设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吉林省兴宇路桥建设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远兴集团建设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大连中申建筑安装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苏鑫洋装饰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广西华南建设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江西省临川安石建筑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诚捷祥集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九江中船长安消防设备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中建新疆安装工程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科润智能科技股份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疆塔里木建筑安装工程（集团）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海石化消防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华禹工程审价事务所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海文宇建设集团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兴泰工程造价咨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上海绿地建筑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中天工程造价咨询有限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云南民强建筑工程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重庆市忠龙工程造价咨询有限责任公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9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丽江宏达建筑有限公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right="-59" w:hanging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64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240"/>
        <w:ind w:firstLine="56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住房和城乡建设委员会办公室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3:00Z</dcterms:created>
  <dc:creator>Win7</dc:creator>
  <dc:description/>
  <dc:language>en-US</dc:language>
  <cp:lastModifiedBy>xbany</cp:lastModifiedBy>
  <cp:lastPrinted>2019-04-04T14:33:00Z</cp:lastPrinted>
  <dcterms:modified xsi:type="dcterms:W3CDTF">2019-04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