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sz w:val="32"/>
        </w:rPr>
      </w:pPr>
      <w:r>
        <w:rPr>
          <w:rFonts w:ascii="Times New Roman" w:hAnsi="Times New Roman" w:cs="Times New Roman" w:eastAsia="方正小标宋_GBK"/>
          <w:sz w:val="32"/>
        </w:rPr>
        <w:t>不良行为企业及执业人员</w:t>
      </w:r>
      <w:r>
        <w:rPr>
          <w:rFonts w:ascii="Times New Roman" w:hAnsi="Times New Roman" w:cs="Times New Roman" w:eastAsia="方正小标宋_GBK"/>
          <w:sz w:val="32"/>
        </w:rPr>
        <w:t>名单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35"/>
        <w:gridCol w:w="1305"/>
        <w:gridCol w:w="3475"/>
        <w:gridCol w:w="3934"/>
      </w:tblGrid>
      <w:tr>
        <w:trPr>
          <w:trHeight w:val="510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序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执业人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执业人员</w:t>
            </w: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注册</w:t>
            </w: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编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</w:rPr>
              <w:t>处理结果</w:t>
            </w:r>
          </w:p>
        </w:tc>
      </w:tr>
      <w:tr>
        <w:trPr>
          <w:trHeight w:val="973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明科建设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姜小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甲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40850001346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警告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罚款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万元人民币，企业及相关执业人员全市通报批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纳入不良行为记录，记录期一年</w:t>
            </w:r>
          </w:p>
        </w:tc>
      </w:tr>
      <w:tr>
        <w:trPr>
          <w:trHeight w:val="700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崔新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〔造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50000055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方郡建设工程咨询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兴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〔造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450000083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及相关执业人员全市通报批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纳入不良行为记录，记录期一年</w:t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刘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〔造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4500001906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海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设监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范开华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〔造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850000167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06030788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煤科工集团重庆设计研究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曦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〔造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55000099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左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〔造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250000551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道尔敦建设项目管理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田盛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SL12041011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〔造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7500001444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闫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〔造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500002389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庞晓佳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0140130935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6:00Z</dcterms:created>
  <dc:creator>User</dc:creator>
  <dc:description/>
  <cp:keywords/>
  <dc:language>en-US</dc:language>
  <cp:lastModifiedBy>User</cp:lastModifiedBy>
  <dcterms:modified xsi:type="dcterms:W3CDTF">2019-05-21T03:26:00Z</dcterms:modified>
  <cp:revision>2</cp:revision>
  <dc:subject/>
  <dc:title/>
</cp:coreProperties>
</file>