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五</w:t>
      </w:r>
      <w:r>
        <w:rPr>
          <w:rFonts w:eastAsia="方正小标宋_GBK"/>
          <w:sz w:val="44"/>
          <w:szCs w:val="44"/>
        </w:rPr>
        <w:t>批建筑业企业资质审查意见的公示</w:t>
      </w:r>
    </w:p>
    <w:p>
      <w:pPr>
        <w:pStyle w:val="Normal"/>
        <w:jc w:val="righ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行政许可法》、《建筑业企业资质管理规定》（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管理规定实施意见》（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和《建筑业企业资质等级标准》（建市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的规定，经企业申报和征求区县城乡建委意见，我委近期对</w:t>
      </w:r>
      <w:r>
        <w:rPr>
          <w:rFonts w:eastAsia="方正仿宋_GBK"/>
          <w:sz w:val="32"/>
          <w:szCs w:val="32"/>
        </w:rPr>
        <w:t>重庆达联消防工程有限公司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94</w:t>
      </w:r>
      <w:r>
        <w:rPr>
          <w:rFonts w:eastAsia="方正仿宋_GBK"/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。（审查意见为不同意的企业，自公示之日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内，</w:t>
      </w:r>
      <w:r>
        <w:rPr>
          <w:rFonts w:eastAsia="方正仿宋_GBK"/>
          <w:kern w:val="0"/>
          <w:sz w:val="32"/>
          <w:szCs w:val="32"/>
        </w:rPr>
        <w:t>如企业对申报的人员、设备和业绩情况的审查意见有异议的，可以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时前，</w:t>
      </w:r>
      <w:r>
        <w:rPr>
          <w:rFonts w:eastAsia="方正仿宋_GBK"/>
          <w:kern w:val="0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过行政审批服务中心信息管理平台提交陈述申请，我委不再受理书面陈述材</w:t>
      </w:r>
      <w:r>
        <w:rPr>
          <w:rFonts w:eastAsia="方正仿宋_GBK"/>
          <w:kern w:val="0"/>
          <w:sz w:val="32"/>
          <w:szCs w:val="32"/>
        </w:rPr>
        <w:t>料（涉及专业部门资质的陈述，仍需提交书面资料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窗口）。</w:t>
      </w:r>
      <w:r>
        <w:rPr>
          <w:rFonts w:eastAsia="方正仿宋_GBK"/>
          <w:sz w:val="32"/>
          <w:szCs w:val="32"/>
        </w:rPr>
        <w:t>超过公示截止日期的不予受理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渝中区长江一路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市城乡建设政务服务中心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：</w:t>
      </w:r>
      <w:r>
        <w:rPr>
          <w:rFonts w:eastAsia="方正仿宋_GBK"/>
          <w:sz w:val="32"/>
          <w:szCs w:val="32"/>
        </w:rPr>
        <w:t xml:space="preserve">400014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672117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19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五</w:t>
      </w:r>
      <w:r>
        <w:rPr>
          <w:rFonts w:eastAsia="方正小标宋_GBK"/>
          <w:kern w:val="0"/>
          <w:sz w:val="40"/>
          <w:szCs w:val="40"/>
        </w:rPr>
        <w:t>批建筑业企业资质审查结果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34"/>
        <w:gridCol w:w="2917"/>
        <w:gridCol w:w="1110"/>
        <w:gridCol w:w="1078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企业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资质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资质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达联消防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汉银建筑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聚远能源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电子与智能化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燊迪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天润展览展示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凯蓝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江汇建设工程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锐林建设集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市政公用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紫晶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结构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卓典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地基基础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天阳吉能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城市及道路照明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冶建工集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环保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万坤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电子与智能化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路正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万州三峡移民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龙润建筑安装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瀚洲建筑工程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美联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富博建筑工程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分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马宗建设工程集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海益建筑安装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合川区云门建筑安装工程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尊宸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锦庆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峡通建筑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共宏建设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港力环保股份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环保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建工住宅建设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电子与智能化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渝南设备安装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秀山县鼎晟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开欣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结构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炜鸿实业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分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物纠偏和平移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分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东仁科技股份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润达消防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华达丽喷涂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一可环保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志与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燊然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恒全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郡建设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驰凯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裕强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正冠建设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银得金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烽洲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泉泓幕墙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项胜建筑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长利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9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酉阳县鸿垣建筑工程有限公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工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麒枫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市政公用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杰恒园林建设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谊伟岩土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地基基础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圣馥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机电安装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结构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鼎玺市政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城市及道路照明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承立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地基基础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凯群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地基基础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翔弘消防工程有限公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雅智兰能源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9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轩启机电设备安装有限公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锦弘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风扬建设有限公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锐博奇思展览展示设计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骞誉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同联机电设备安装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机电安装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宏生水电设备安装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机电安装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惠邦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高进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8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云豪建设工程有限公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名威建筑幕墙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金永隆市政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城市及道路照明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巨鹏电力安装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输变电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及能建筑安装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环保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雅筑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本浩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九五建工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6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开豪建筑工程有限公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顺泽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8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祥辉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昊江安装工程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洪云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南松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幕墙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富源建筑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防水防腐保温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前源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煤科工集团重庆设计研究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永川区聚美建筑工程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筑装修装饰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乐图通信技术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通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灏漫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通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靓影网络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通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宇本实业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通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渝先通信设备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通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丽悦科技开发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通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和泰信息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通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巴蜀电信发展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通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皓大通信技术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通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7:00Z</dcterms:created>
  <dc:creator>lenovo005</dc:creator>
  <dc:description/>
  <dc:language>en-US</dc:language>
  <cp:lastModifiedBy>asus</cp:lastModifiedBy>
  <cp:lastPrinted>2018-04-17T15:03:00Z</cp:lastPrinted>
  <dcterms:modified xsi:type="dcterms:W3CDTF">2019-05-31T09:47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