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/>
          <w:kern w:val="0"/>
          <w:sz w:val="40"/>
          <w:szCs w:val="40"/>
        </w:rPr>
        <w:t>2019</w:t>
      </w:r>
      <w:r>
        <w:rPr>
          <w:rFonts w:eastAsia="方正小标宋_GBK"/>
          <w:kern w:val="0"/>
          <w:sz w:val="40"/>
          <w:szCs w:val="40"/>
        </w:rPr>
        <w:t>年第</w:t>
      </w:r>
      <w:r>
        <w:rPr>
          <w:rFonts w:eastAsia="方正小标宋_GBK"/>
          <w:kern w:val="0"/>
          <w:sz w:val="40"/>
          <w:szCs w:val="40"/>
        </w:rPr>
        <w:t>六</w:t>
      </w:r>
      <w:r>
        <w:rPr/>
        <w:t>批建筑业企业资质审查结果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77"/>
        <w:gridCol w:w="2741"/>
        <w:gridCol w:w="1090"/>
        <w:gridCol w:w="1056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企业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资质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资质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审查意见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瑞新国渝智能科技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电子与智能化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融盛达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彦博防水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良邦建筑装饰设计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承春建筑劳务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6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度亨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7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田森装饰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容大装饰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诚拓建筑装饰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莱硕金属制品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市欧锦装饰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市集千祥建设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市径远船舶舾装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钰鹏建筑加固技术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特种工程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结构补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分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5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远才装饰设计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乾浩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添城防腐保温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麦驰装饰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坤恒装饰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东江环保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特种工程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结构补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分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琦川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绿浪建设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华顺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铁龙建筑安装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电子与智能化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5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亿新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正亚建设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城市及道路照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倍尔亮光电科技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城市及道路照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兆盈机电设备安装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机电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创优建设集团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机电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渝腾金瑞制冷设备安装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机电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马龙电器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机电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巨源装饰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龙上行装饰工程设计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京高艺装饰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市美术有限责任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长安建设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市政公用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中凯装饰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电子与智能化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凯来富防腐保温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中辅建设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治成电器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机电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龙润建筑安装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机电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国家电投集团远达水务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环保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和泰信息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电子与智能化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4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市毅昌建设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5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创龙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北控滨南（重庆）城市综合服务股份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意远建设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文杰防腐涂装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建工第十一建筑工程有限责任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电子与智能化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0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朵源园林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1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儒阳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品先建设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莱实钢结构安装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特种工程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结构补强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分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恒瑞宏电力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盛海科技发展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电子与智能化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云澳建设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豪旺建材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陕建（重庆）建设发展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9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兴越鑫幕墙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60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市泽安建筑工程集团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钢结构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环保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61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亮恒机电安装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62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市仁信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佳讯交通设施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电子与智能化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64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弘弈通建筑安装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6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65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爱耘建筑装饰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耐尔防水保温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67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厚容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68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中首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6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皓铬机电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7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禾傲装饰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71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坤速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7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绿能盛达新型建材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7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市建儫建筑材料有限责任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74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市宝俊建设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7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欧兰思创空间设计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7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建磊市政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77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志翊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特种工程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结构补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分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7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中天水务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市政公用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7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奥特赛斯智能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8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市伟田消防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8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五鑫消防设备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正蓝装饰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8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平润建筑设备租赁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起重设备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8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明勇装饰工程有限责任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8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启东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8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酉州建筑有限责任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8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渝建实业集团股份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起重设备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兆天科技发展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电子与智能化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89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德生鼎盛实业发展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9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奥环装饰设计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9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海特建设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钢结构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9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强瑞照明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城市及道路照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9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新大顺电力安装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输变电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94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渝之杰建筑消防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电子与智能化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展鸿华商装饰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96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唐宇建设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9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东泰华美建筑装饰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9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中冠新型建材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99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昊廷众诚实业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特种工程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结构补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分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00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千正建设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01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市二二一建筑工程有限责任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02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瑞轩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0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禄成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04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昊强建筑工程有限责任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05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海雕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0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市银莱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堃博建设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0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瑞天建筑劳务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0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顺创建设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贵驰建筑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特种工程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结构补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分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重庆澳亚装饰工程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特种工程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结构补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分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不同意</w:t>
            </w:r>
          </w:p>
        </w:tc>
      </w:tr>
    </w:tbl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2">
    <w:name w:val="日期 Char"/>
    <w:qFormat/>
    <w:rPr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91">
    <w:name w:val="font9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;微软雅黑" w:hAnsi="方正仿宋_GBK;微软雅黑" w:eastAsia="方正仿宋_GBK;微软雅黑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微软雅黑" w:hAnsi="方正仿宋_GBK;微软雅黑" w:eastAsia="方正仿宋_GBK;微软雅黑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1:00Z</dcterms:created>
  <dc:creator>曾小燕</dc:creator>
  <dc:description/>
  <cp:keywords/>
  <dc:language>en-US</dc:language>
  <cp:lastModifiedBy>曾小燕</cp:lastModifiedBy>
  <dcterms:modified xsi:type="dcterms:W3CDTF">2019-07-01T07:41:00Z</dcterms:modified>
  <cp:revision>2</cp:revision>
  <dc:subject/>
  <dc:title/>
</cp:coreProperties>
</file>