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kern w:val="0"/>
          <w:sz w:val="40"/>
          <w:szCs w:val="40"/>
        </w:rPr>
      </w:pPr>
      <w:r>
        <w:rPr>
          <w:rFonts w:eastAsia="方正小标宋_GBK;微软雅黑"/>
          <w:kern w:val="0"/>
          <w:sz w:val="40"/>
          <w:szCs w:val="40"/>
        </w:rPr>
        <w:t>2019</w:t>
      </w:r>
      <w:r>
        <w:rPr>
          <w:rFonts w:eastAsia="方正小标宋_GBK;微软雅黑"/>
          <w:kern w:val="0"/>
          <w:sz w:val="40"/>
          <w:szCs w:val="40"/>
        </w:rPr>
        <w:t>年第</w:t>
      </w:r>
      <w:r>
        <w:rPr>
          <w:rFonts w:eastAsia="方正小标宋_GBK;微软雅黑"/>
          <w:kern w:val="0"/>
          <w:sz w:val="40"/>
          <w:szCs w:val="40"/>
        </w:rPr>
        <w:t>七</w:t>
      </w:r>
      <w:r>
        <w:rPr>
          <w:rFonts w:eastAsia="方正小标宋_GBK;微软雅黑"/>
          <w:kern w:val="0"/>
          <w:sz w:val="40"/>
          <w:szCs w:val="40"/>
        </w:rPr>
        <w:t>批建筑业企业资质审查结果公示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76"/>
        <w:gridCol w:w="2740"/>
        <w:gridCol w:w="1090"/>
        <w:gridCol w:w="1057"/>
      </w:tblGrid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企业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资质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资质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振煌建设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润达消防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市腾久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驰凯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5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恩鑫防腐保温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荣至鼎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7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（上海）汇丽建材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8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茁跃装饰设计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志卓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科沪建设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秦匠堂装饰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轩达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华凯装饰设计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青松建筑装饰工程（集团）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高进装饰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一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启勋建筑安装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同泽冷暖设备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科筑机电安装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FF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1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鼎玺市政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城市及道路照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泰岭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昊江安装工程有限责任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东仁科技股份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雅筑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富邑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伟益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蜀盾消防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7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展帆电力工程勘察设计咨询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8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中源绿蓝环境科技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29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缇旭建设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0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昌融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剑旗建筑装饰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中磐防水科技重庆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联投保温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栢德珑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宇宝保温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金山园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凯盛建设工程有限责任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鼎都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中尧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市政公用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宾度机电设备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科智建设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钢结构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博登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机电安装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及能建筑安装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环保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中国第十八冶金建设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电子与智能化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向前机电设备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消防设施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疆牛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7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高川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特种工程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结构补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不分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8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禾畅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49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Cs w:val="21"/>
              </w:rPr>
              <w:t>重庆多灿建设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防水防腐保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新标科技发展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装修装饰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市凤鑫建筑安装有限责任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东桥建筑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国华工程实业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重庆昆南建设工程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建筑幕墙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二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6:00Z</dcterms:created>
  <dc:creator>Administrator</dc:creator>
  <dc:description/>
  <cp:keywords/>
  <dc:language>en-US</dc:language>
  <cp:lastModifiedBy>Administrator</cp:lastModifiedBy>
  <dcterms:modified xsi:type="dcterms:W3CDTF">2019-07-29T09:06:00Z</dcterms:modified>
  <cp:revision>2</cp:revision>
  <dc:subject/>
  <dc:title/>
</cp:coreProperties>
</file>