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40" w:hanging="0"/>
        <w:jc w:val="left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  <w:t>2018</w:t>
      </w:r>
      <w:r>
        <w:rPr>
          <w:rFonts w:ascii="方正小标宋_GBK" w:hAnsi="方正小标宋_GBK" w:cs="黑体;SimHei" w:eastAsia="方正小标宋_GBK"/>
          <w:kern w:val="0"/>
          <w:sz w:val="36"/>
          <w:szCs w:val="36"/>
        </w:rPr>
        <w:t>年度市外入渝建筑施工企业“双随机、一公开”检查注销入渝信息企业名单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</w:rPr>
              <w:t>省份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北京中科软件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航天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海石化消防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海文宇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天津市渝强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广东一新长城建筑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佛山市顺德区科力给排水工程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珠海兴业绿色建筑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昊瑞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联基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金马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广元雄英建筑劳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四川省阿尔文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中鸿国际建工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成蜀电力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庆安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远兴集团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鑫洋装饰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西省临川安石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江西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武汉市武控系统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天门市华晨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吉林省兴宇路桥建设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吉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长沙市凯延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湖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丽江宏达建筑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云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福建三明市第一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福建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石家庄超硕地坪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河北省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广西华南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广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贵州梵水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贵州省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新疆塔里木建筑安装工程（集团）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新疆</w:t>
            </w:r>
          </w:p>
        </w:tc>
      </w:tr>
    </w:tbl>
    <w:p>
      <w:pPr>
        <w:pStyle w:val="Heading2"/>
        <w:snapToGrid w:val="false"/>
        <w:spacing w:lineRule="exact" w:line="580" w:before="26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6:00Z</dcterms:created>
  <dc:creator>Win7</dc:creator>
  <dc:description/>
  <cp:keywords/>
  <dc:language>en-US</dc:language>
  <cp:lastModifiedBy>User</cp:lastModifiedBy>
  <cp:lastPrinted>2019-09-02T09:22:00Z</cp:lastPrinted>
  <dcterms:modified xsi:type="dcterms:W3CDTF">2019-09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