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十</w:t>
      </w:r>
      <w:r>
        <w:rPr>
          <w:rFonts w:eastAsia="方正小标宋_GBK"/>
          <w:sz w:val="44"/>
          <w:szCs w:val="44"/>
        </w:rPr>
        <w:t>批建筑业企业资质审查意见的公示</w:t>
      </w:r>
    </w:p>
    <w:p>
      <w:pPr>
        <w:pStyle w:val="Normal"/>
        <w:jc w:val="righ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《行政许可法》、《建筑业企业资质管理规定》（</w:t>
      </w:r>
      <w:r>
        <w:rPr>
          <w:rFonts w:eastAsia="方正仿宋_GBK"/>
          <w:sz w:val="32"/>
          <w:szCs w:val="32"/>
        </w:rPr>
        <w:t>住</w:t>
      </w:r>
      <w:r>
        <w:rPr>
          <w:rFonts w:eastAsia="方正仿宋_GBK"/>
          <w:sz w:val="32"/>
          <w:szCs w:val="32"/>
        </w:rPr>
        <w:t>建部令第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、《建筑业企业资质等级标准》（建市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建筑业企业资质管理规定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资质标准实施意见》（建市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）的规定，经企业申报和征求区县</w:t>
      </w:r>
      <w:r>
        <w:rPr>
          <w:rFonts w:eastAsia="方正仿宋_GBK"/>
          <w:sz w:val="32"/>
          <w:szCs w:val="32"/>
        </w:rPr>
        <w:t>住房</w:t>
      </w:r>
      <w:r>
        <w:rPr>
          <w:rFonts w:eastAsia="方正仿宋_GBK"/>
          <w:sz w:val="32"/>
          <w:szCs w:val="32"/>
        </w:rPr>
        <w:t>城乡建委意见，我委近期对</w:t>
      </w:r>
      <w:r>
        <w:rPr>
          <w:rFonts w:eastAsia="方正仿宋_GBK"/>
          <w:sz w:val="32"/>
          <w:szCs w:val="32"/>
        </w:rPr>
        <w:t>重庆江沥科技有限公司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114</w:t>
      </w:r>
      <w:r>
        <w:rPr>
          <w:rFonts w:eastAsia="方正仿宋_GBK"/>
          <w:sz w:val="32"/>
          <w:szCs w:val="32"/>
        </w:rPr>
        <w:t>家企业申请建筑业企业资质的申请材料进行了审查，并进行了集体会审，现将审查意见予以公示。公示截止日期为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。（审查意见为不同意的企业，自公示之日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公示期内，</w:t>
      </w:r>
      <w:r>
        <w:rPr>
          <w:rFonts w:eastAsia="方正仿宋_GBK"/>
          <w:kern w:val="0"/>
          <w:sz w:val="32"/>
          <w:szCs w:val="32"/>
        </w:rPr>
        <w:t>如企业对申报的人员、设备和业绩情况的审查意见有异议的，可以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时前，</w:t>
      </w:r>
      <w:r>
        <w:rPr>
          <w:rFonts w:eastAsia="方正仿宋_GBK"/>
          <w:kern w:val="0"/>
          <w:sz w:val="32"/>
          <w:szCs w:val="32"/>
        </w:rPr>
        <w:t>通</w:t>
      </w:r>
      <w:r>
        <w:rPr>
          <w:rFonts w:eastAsia="方正仿宋_GBK"/>
          <w:sz w:val="32"/>
          <w:szCs w:val="32"/>
        </w:rPr>
        <w:t>过行政审批服务中心信息管理平台提交陈述申请，我委不再受理书面陈述材</w:t>
      </w:r>
      <w:r>
        <w:rPr>
          <w:rFonts w:eastAsia="方正仿宋_GBK"/>
          <w:kern w:val="0"/>
          <w:sz w:val="32"/>
          <w:szCs w:val="32"/>
        </w:rPr>
        <w:t>料（涉及专业部门资质的陈述，仍需提交书面资料至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号窗口）。</w:t>
      </w:r>
      <w:r>
        <w:rPr>
          <w:rFonts w:eastAsia="方正仿宋_GBK"/>
          <w:sz w:val="32"/>
          <w:szCs w:val="32"/>
        </w:rPr>
        <w:t>超过公示截止日期的不予受理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地址：渝中区长江一路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楼市城乡建设政务服务中心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编：</w:t>
      </w:r>
      <w:r>
        <w:rPr>
          <w:rFonts w:eastAsia="方正仿宋_GBK"/>
          <w:sz w:val="32"/>
          <w:szCs w:val="32"/>
        </w:rPr>
        <w:t xml:space="preserve">400014  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63672117</w:t>
      </w:r>
    </w:p>
    <w:p>
      <w:pPr>
        <w:pStyle w:val="Normal"/>
        <w:spacing w:lineRule="exact" w:line="5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住房和城乡建设委员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  <w:t>2019</w:t>
      </w:r>
      <w:r>
        <w:rPr>
          <w:rFonts w:eastAsia="方正小标宋_GBK"/>
          <w:kern w:val="0"/>
          <w:sz w:val="40"/>
          <w:szCs w:val="40"/>
        </w:rPr>
        <w:t>年第</w:t>
      </w:r>
      <w:r>
        <w:rPr>
          <w:rFonts w:eastAsia="方正小标宋_GBK"/>
          <w:kern w:val="0"/>
          <w:sz w:val="40"/>
          <w:szCs w:val="40"/>
        </w:rPr>
        <w:t>十</w:t>
      </w:r>
      <w:r>
        <w:rPr>
          <w:rFonts w:eastAsia="方正小标宋_GBK"/>
          <w:kern w:val="0"/>
          <w:sz w:val="40"/>
          <w:szCs w:val="40"/>
        </w:rPr>
        <w:t>批建筑业企业资质审查结果公示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97"/>
        <w:gridCol w:w="2584"/>
        <w:gridCol w:w="1040"/>
        <w:gridCol w:w="1177"/>
      </w:tblGrid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企业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资质类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资质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审查意见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江沥科技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巨泰物联网集团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振多弱电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弘凯科技发展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美图装饰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鑫之旺建筑劳务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沃巴图防水材料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绍惠德隆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温喆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馨瑞博瀚建筑装饰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三贤能源科技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海木交通技术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长兴门窗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朗金装饰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源申装饰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广润装饰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一兀建筑装饰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友尊装饰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渝锡合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新宜峰建筑加固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节节高起重设备安装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特殊设备起重吊装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欧誉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尖峰建设有限责任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七彩虹数码科技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西南设备安装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奥特赛斯智能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赛创空间装饰设计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明勇装饰工程有限责任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虹海装饰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科智建设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名威建筑幕墙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泰克环保科技股份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环保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合晨电通科技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贵宸合建设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弘煌建设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正昀电力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拓丰电力工程技术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隆协建设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恒多建筑劳务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信合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中首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洪大建筑安装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兴圆建设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动立实业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前源建设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茂尔建设集团有限责任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聚浪体育发展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建业消防工程有限责任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平安标牌制作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鸿杨建设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良运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建磊市政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庆科建筑装饰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博野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东桥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澳亚装饰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7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钜宸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昊江安装工程有限责任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政公用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林和建筑安装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宏泽电力安装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输变电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马豪石幕墙装饰工程（重庆）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2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捷图建设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3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辰河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结构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5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4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中航建设（集团）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环保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5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一瑞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6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腾美实业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7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道欣建设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8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蒂茂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9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千科实业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隆高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以列装饰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慧鉴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力巨实业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奥菲特装饰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中致慧融建设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固胜建设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平元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巨鑫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杰恒园林建设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悦朗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酉阳县鸿垣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2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力瑞机械设备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基基础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起重设备安装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力智消防工程设备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骁荐园林建设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云懿建筑安装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贵国实业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佳亿实业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思贝肯节能技术开发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聚鑫荣盛建筑装饰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博登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瀚方装饰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巨源装饰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瑞飞园林建设集团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城市及道路照明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新大顺电力安装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输变电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5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缇旭建设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6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顺泽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7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林峰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66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8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裕强建设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5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钻谷建筑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中洋建设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6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杰辉建筑装饰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2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天康建设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建筑物纠偏和平移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巴塔尔通信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永沃科技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德为通信技术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华瑞峰讯通信服务有限责任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元贯通信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高祥科技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和泰信息工程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巴蜀电信发展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皓大通信技术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东万光电科技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恩帝特科技有限责任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艾博特科技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2:00Z</dcterms:created>
  <dc:creator>lenovo005</dc:creator>
  <dc:description/>
  <cp:keywords/>
  <dc:language>en-US</dc:language>
  <cp:lastModifiedBy>asus</cp:lastModifiedBy>
  <cp:lastPrinted>2018-04-17T15:03:00Z</cp:lastPrinted>
  <dcterms:modified xsi:type="dcterms:W3CDTF">2019-10-24T08:23:00Z</dcterms:modified>
  <cp:revision>4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