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年第</w:t>
      </w:r>
      <w:r>
        <w:rPr>
          <w:rFonts w:eastAsia="方正小标宋_GBK"/>
          <w:sz w:val="44"/>
          <w:szCs w:val="44"/>
        </w:rPr>
        <w:t>十一</w:t>
      </w:r>
      <w:r>
        <w:rPr>
          <w:rFonts w:eastAsia="方正小标宋_GBK"/>
          <w:sz w:val="44"/>
          <w:szCs w:val="44"/>
        </w:rPr>
        <w:t>批建筑业企业资质审查意见的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公示</w:t>
      </w:r>
    </w:p>
    <w:p>
      <w:pPr>
        <w:pStyle w:val="Normal"/>
        <w:spacing w:lineRule="exact" w:line="500"/>
        <w:jc w:val="right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按照《行政许可法》、《建筑业企业资质管理规定》（</w:t>
      </w:r>
      <w:r>
        <w:rPr>
          <w:rFonts w:eastAsia="方正仿宋_GBK"/>
          <w:sz w:val="32"/>
          <w:szCs w:val="32"/>
        </w:rPr>
        <w:t>住</w:t>
      </w:r>
      <w:r>
        <w:rPr>
          <w:rFonts w:eastAsia="方正仿宋_GBK"/>
          <w:sz w:val="32"/>
          <w:szCs w:val="32"/>
        </w:rPr>
        <w:t>建部令第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号）、《建筑业企业资质等级标准》（建市〔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59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《建筑业企业资质管理规定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资质标准实施意见》（建市〔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号）的规定，经企业申报和征求区县</w:t>
      </w:r>
      <w:r>
        <w:rPr>
          <w:rFonts w:eastAsia="方正仿宋_GBK"/>
          <w:sz w:val="32"/>
          <w:szCs w:val="32"/>
        </w:rPr>
        <w:t>住房</w:t>
      </w:r>
      <w:r>
        <w:rPr>
          <w:rFonts w:eastAsia="方正仿宋_GBK"/>
          <w:sz w:val="32"/>
          <w:szCs w:val="32"/>
        </w:rPr>
        <w:t>城乡建委意见，我委近期对重庆汇恒建筑工程有限公司等</w:t>
      </w:r>
      <w:r>
        <w:rPr>
          <w:rFonts w:eastAsia="方正仿宋_GBK"/>
          <w:sz w:val="32"/>
          <w:szCs w:val="32"/>
        </w:rPr>
        <w:t>146</w:t>
      </w:r>
      <w:r>
        <w:rPr>
          <w:rFonts w:eastAsia="方正仿宋_GBK"/>
          <w:sz w:val="32"/>
          <w:szCs w:val="32"/>
        </w:rPr>
        <w:t>家企业申请建</w:t>
      </w:r>
      <w:r>
        <w:rPr>
          <w:rFonts w:ascii="方正仿宋_GBK" w:hAnsi="方正仿宋_GBK" w:eastAsia="方正仿宋_GBK"/>
          <w:sz w:val="32"/>
          <w:szCs w:val="32"/>
        </w:rPr>
        <w:t>筑业企业</w:t>
      </w:r>
      <w:r>
        <w:rPr>
          <w:rFonts w:eastAsia="方正仿宋_GBK"/>
          <w:sz w:val="32"/>
          <w:szCs w:val="32"/>
        </w:rPr>
        <w:t>资质的申请材料进行了审查，并进行了集体会审，现将审查意见予以公示。公示截止日期为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日。（审查意见为不同意的企业，自公示之日起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天后可通过“重庆建设工程信息网→网上申报→行政审批服务中心信息管理平台”查询具体意见。）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公示期内，任何单位及个人均可对公示企业申请材料的真实性进行举报，单位举报应加盖公章，个人举报应署真实姓名和联系电话，举报应附详细证明，以便核查。</w:t>
      </w:r>
    </w:p>
    <w:p>
      <w:pPr>
        <w:pStyle w:val="Normal"/>
        <w:spacing w:lineRule="exact" w:line="5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公示期内，</w:t>
      </w:r>
      <w:r>
        <w:rPr>
          <w:rFonts w:eastAsia="方正仿宋_GBK"/>
          <w:kern w:val="0"/>
          <w:sz w:val="32"/>
          <w:szCs w:val="32"/>
        </w:rPr>
        <w:t>如企业对申报的人员、设备和业绩情况的审查意见有异议的，可以</w:t>
      </w:r>
      <w:r>
        <w:rPr>
          <w:rFonts w:eastAsia="方正仿宋_GBK"/>
          <w:sz w:val="32"/>
          <w:szCs w:val="32"/>
        </w:rPr>
        <w:t>于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时前，</w:t>
      </w:r>
      <w:r>
        <w:rPr>
          <w:rFonts w:eastAsia="方正仿宋_GBK"/>
          <w:kern w:val="0"/>
          <w:sz w:val="32"/>
          <w:szCs w:val="32"/>
        </w:rPr>
        <w:t>通</w:t>
      </w:r>
      <w:r>
        <w:rPr>
          <w:rFonts w:eastAsia="方正仿宋_GBK"/>
          <w:sz w:val="32"/>
          <w:szCs w:val="32"/>
        </w:rPr>
        <w:t>过行政审批服务中心信息管理平台提交陈述申请，我委不再受理书面陈述材</w:t>
      </w:r>
      <w:r>
        <w:rPr>
          <w:rFonts w:eastAsia="方正仿宋_GBK"/>
          <w:kern w:val="0"/>
          <w:sz w:val="32"/>
          <w:szCs w:val="32"/>
        </w:rPr>
        <w:t>料（涉及专业部门资质的陈述，仍需提交书面资料至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号窗口）。</w:t>
      </w:r>
      <w:r>
        <w:rPr>
          <w:rFonts w:eastAsia="方正仿宋_GBK"/>
          <w:sz w:val="32"/>
          <w:szCs w:val="32"/>
        </w:rPr>
        <w:t>超过公示截止日期的不予受理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陈述材料只能对申请材料进行解释和说明，但不得增加新的人员、设备和业绩等材料。陈述材料有弄虚作假的，将依法予以处理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地址：渝中区长江一路</w:t>
      </w:r>
      <w:r>
        <w:rPr>
          <w:rFonts w:eastAsia="方正仿宋_GBK"/>
          <w:sz w:val="32"/>
          <w:szCs w:val="32"/>
        </w:rPr>
        <w:t>58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楼市城乡建设政务服务中心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编：</w:t>
      </w:r>
      <w:r>
        <w:rPr>
          <w:rFonts w:eastAsia="方正仿宋_GBK"/>
          <w:sz w:val="32"/>
          <w:szCs w:val="32"/>
        </w:rPr>
        <w:t xml:space="preserve">400014            </w:t>
      </w: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63672117</w:t>
      </w:r>
    </w:p>
    <w:p>
      <w:pPr>
        <w:pStyle w:val="Normal"/>
        <w:spacing w:lineRule="exact" w:line="5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住房和城乡建设委员会</w:t>
      </w:r>
    </w:p>
    <w:p>
      <w:pPr>
        <w:sectPr>
          <w:type w:val="nextPage"/>
          <w:pgSz w:w="11906" w:h="16838"/>
          <w:pgMar w:left="1418" w:right="1418" w:gutter="0" w:header="0" w:top="1417" w:footer="0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right="64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jc w:val="center"/>
        <w:rPr>
          <w:rFonts w:eastAsia="方正小标宋_GBK"/>
          <w:kern w:val="0"/>
          <w:sz w:val="40"/>
          <w:szCs w:val="40"/>
        </w:rPr>
      </w:pPr>
      <w:r>
        <w:rPr>
          <w:rFonts w:eastAsia="方正小标宋_GBK"/>
          <w:kern w:val="0"/>
          <w:sz w:val="40"/>
          <w:szCs w:val="40"/>
        </w:rPr>
        <w:t>2019</w:t>
      </w:r>
      <w:r>
        <w:rPr>
          <w:rFonts w:eastAsia="方正小标宋_GBK"/>
          <w:kern w:val="0"/>
          <w:sz w:val="40"/>
          <w:szCs w:val="40"/>
        </w:rPr>
        <w:t>年第</w:t>
      </w:r>
      <w:r>
        <w:rPr>
          <w:rFonts w:eastAsia="方正小标宋_GBK"/>
          <w:kern w:val="0"/>
          <w:sz w:val="40"/>
          <w:szCs w:val="40"/>
        </w:rPr>
        <w:t>十一</w:t>
      </w:r>
      <w:r>
        <w:rPr>
          <w:rFonts w:eastAsia="方正小标宋_GBK"/>
          <w:kern w:val="0"/>
          <w:sz w:val="40"/>
          <w:szCs w:val="40"/>
        </w:rPr>
        <w:t>批建筑业企业资质审查结果公示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871"/>
        <w:gridCol w:w="2196"/>
        <w:gridCol w:w="1158"/>
        <w:gridCol w:w="1173"/>
      </w:tblGrid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序号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企业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资质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资质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审查意见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汇恒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与智能化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广智通智能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与智能化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速彩信息技术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与智能化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和裕隆消防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屯信建设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康正消防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南佑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丰亚建设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铮轩建材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昕德利实业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金沂和建设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渝磐建设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贺鹏实业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泊霖绿化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安汇防水保温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6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金之业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7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昊亿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利也防水保温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9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双博奇建设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承达华旗工程病害治理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特种工程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结构补强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分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满耀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晨虹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易希欧建筑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加宝防腐保温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诚胜保温建材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6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钜泰建筑装饰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宽庭建筑装饰设计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问赢装饰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中亘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协正装饰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高晶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迪探节能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鼎泊钧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特种工程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结构补强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分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顺邦建设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大足区明星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博庚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晋泰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平元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项胜建筑装饰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润亨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利琪地基基础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地基基础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翔弘消防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厦日防水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天居装饰设计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尊宸装饰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神野装饰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风扬建设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策宇建设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德路实业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机电安装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世发工业设备安装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机电安装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新陆洲装饰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万州区金平起重设备安装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起重设备安装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铭悦机械设备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起重设备安装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新大顺电力安装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输变电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中航建设（集团）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古建筑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天境生态环境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环保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巨通消防安装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与智能化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旭佳机电设备安装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郎拓通风设备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恒德制冷设备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英轩建筑安装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源通电器设备制造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雅智兰能源管理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道欣建设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缇旭建设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6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浩泞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川溢华建筑劳务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渝汇邦装饰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灿篪电力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0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隆扬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坤锦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承立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洪春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将军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宏进建筑安装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6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聚涌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7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峻渝建设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大爱建设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星泽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赟懋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中尧建设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筑幕墙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万桥交通科技发展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特种工程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结构补强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不分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zCs w:val="21"/>
              </w:rPr>
              <w:t>8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zCs w:val="21"/>
              </w:rPr>
              <w:t>重庆工业设备安装集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zCs w:val="21"/>
              </w:rPr>
              <w:t>一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FF0000"/>
                <w:szCs w:val="21"/>
              </w:rPr>
            </w:pPr>
            <w:r>
              <w:rPr>
                <w:rFonts w:ascii="方正仿宋_GBK" w:hAnsi="方正仿宋_GBK" w:eastAsia="方正仿宋_GBK"/>
                <w:color w:val="FF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中冶建工集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城市及道路照明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一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凯瑞恩消防工程设备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电子与智能化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zCs w:val="21"/>
              </w:rPr>
              <w:t>8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zCs w:val="21"/>
              </w:rPr>
              <w:t>重庆建工第八建设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zCs w:val="21"/>
              </w:rPr>
              <w:t>建筑幕墙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FF0000"/>
                <w:szCs w:val="21"/>
              </w:rPr>
            </w:pPr>
            <w:r>
              <w:rPr>
                <w:rFonts w:ascii="方正仿宋_GBK" w:hAnsi="方正仿宋_GBK" w:eastAsia="方正仿宋_GBK"/>
                <w:color w:val="FF0000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赛邦建筑装饰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首立科技开发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特种工程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特种防雷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不分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雅室建筑装饰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市长灼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市中洋建设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厚盾安全技术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与智能化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和博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如来建筑安装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钢结构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前源建设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6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博焱建设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特种工程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建筑物纠偏和平移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分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7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南恒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8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元浩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9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市建松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特种工程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结构补强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分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0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航冀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特种工程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结构补强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分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劲科电力设计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电子与智能化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市万州区东方雨虹防水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晟亿捷创防水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中潼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蓝森装饰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鼎立瑞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集锦建材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永仁建筑结构加固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特种工程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结构补强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不分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琼海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特种工程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特种防雷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不分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益春升建筑装饰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智城和光装饰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明星建筑装饰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筑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豪城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筑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宏通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市政公用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两江城市电力建设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政公用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祺洋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政公用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信科通信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电子与智能化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一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新洲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一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云豪建设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筑幕墙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一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派朗装饰设计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一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山尚装饰工程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一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洪峰工业设备安装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筑机电安装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一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浩海建筑设备租赁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起重设备安装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驰通机械设备租赁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起重设备安装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市泽安建筑工程集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钢结构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宏博置业集团古昌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钢结构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安信建筑安装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钢结构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8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瑞笙源建设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庆华建设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消防设施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0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弘弈通建筑安装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万拓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阁睿斯机电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亮恒机电安装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森耀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西物科力电子技术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6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铁鹰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长飞桥梁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凡夫建设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旭润装饰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飞源建设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银塔建材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明林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端悦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水利水电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富正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水利水电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河湖整治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酉阳县翔隆农业开发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水利水电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6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渝东建设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河湖整治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水利水电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111">
    <w:name w:val="font11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12"/>
      <w:szCs w:val="12"/>
      <w:u w:val="none"/>
    </w:rPr>
  </w:style>
  <w:style w:type="character" w:styleId="Font101">
    <w:name w:val="font10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30"/>
      <w:szCs w:val="30"/>
      <w:u w:val="none"/>
    </w:rPr>
  </w:style>
  <w:style w:type="character" w:styleId="Font13">
    <w:name w:val="font13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2"/>
      <w:szCs w:val="32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方正黑体_GBK" w:hAnsi="方正黑体_GBK" w:eastAsia="方正黑体_GBK" w:cs="宋体;SimSun"/>
      <w:color w:val="000000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0"/>
      <w:szCs w:val="3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1"/>
      <w:szCs w:val="31"/>
    </w:rPr>
  </w:style>
  <w:style w:type="paragraph" w:styleId="Et2">
    <w:name w:val="et2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3">
    <w:name w:val="et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4">
    <w:name w:val="et4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6">
    <w:name w:val="e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Et7">
    <w:name w:val="et7"/>
    <w:basedOn w:val="Normal"/>
    <w:qFormat/>
    <w:pPr>
      <w:widowControl/>
      <w:spacing w:before="280" w:after="280"/>
      <w:jc w:val="center"/>
    </w:pPr>
    <w:rPr>
      <w:rFonts w:ascii="方正黑体_GBK" w:hAnsi="方正黑体_GBK" w:eastAsia="方正黑体_GBK" w:cs="宋体;SimSun"/>
      <w:kern w:val="0"/>
      <w:sz w:val="32"/>
      <w:szCs w:val="32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32"/>
      <w:szCs w:val="32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0"/>
      <w:szCs w:val="30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1"/>
      <w:szCs w:val="31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7">
    <w:name w:val="et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8">
    <w:name w:val="et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0"/>
      <w:szCs w:val="30"/>
    </w:rPr>
  </w:style>
  <w:style w:type="paragraph" w:styleId="Et20">
    <w:name w:val="et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52:00Z</dcterms:created>
  <dc:creator>lenovo005</dc:creator>
  <dc:description/>
  <dc:language>en-US</dc:language>
  <cp:lastModifiedBy>asus</cp:lastModifiedBy>
  <cp:lastPrinted>2018-04-17T15:03:00Z</cp:lastPrinted>
  <dcterms:modified xsi:type="dcterms:W3CDTF">2019-11-26T09:52:00Z</dcterms:modified>
  <cp:revision>2</cp:revision>
  <dc:subject/>
  <dc:title>2012年第二批建筑业企业资质审查意见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