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重庆市工程建设项目审批服务大厅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窗口咨询电话和办理事项一览表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759"/>
        <w:gridCol w:w="4650"/>
      </w:tblGrid>
      <w:tr>
        <w:trPr>
          <w:trHeight w:val="8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窗口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咨询电话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办理事项</w:t>
            </w:r>
          </w:p>
        </w:tc>
      </w:tr>
      <w:tr>
        <w:trPr>
          <w:trHeight w:val="137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立项用地规划许可阶段窗口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68594549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68594274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各阶段窗口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办理事项查询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网址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http://zwfw.cq.gov.cn/icity/icity/engineering/index</w:t>
            </w:r>
          </w:p>
        </w:tc>
      </w:tr>
      <w:tr>
        <w:trPr>
          <w:trHeight w:val="12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工程建设许可阶段窗口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63837221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68734064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120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施工许可阶段窗口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63904615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122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竣工验收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阶段窗口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60370784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116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交通工程窗口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63909761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114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水利工程窗口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63858593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113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小型建设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项目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市政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公用窗口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63107254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jc w:val="righ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重庆市住房城乡建委政务服务大厅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窗口咨询电话和办理事项一览表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81"/>
        <w:gridCol w:w="5661"/>
      </w:tblGrid>
      <w:tr>
        <w:trPr>
          <w:trHeight w:val="6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窗口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咨询电话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办理事项</w:t>
            </w:r>
          </w:p>
        </w:tc>
      </w:tr>
      <w:tr>
        <w:trPr>
          <w:trHeight w:val="81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60336967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商品房预售许可</w:t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房地产估价机构备案</w:t>
            </w:r>
          </w:p>
        </w:tc>
      </w:tr>
      <w:tr>
        <w:trPr>
          <w:trHeight w:val="5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63672116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二级注册建造师执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资格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注册</w:t>
            </w:r>
          </w:p>
        </w:tc>
      </w:tr>
      <w:tr>
        <w:trPr>
          <w:trHeight w:val="7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6367212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建设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工程质量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检测机构资质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重庆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市地方监理人员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变更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、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遗失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补办、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注销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登记</w:t>
            </w:r>
          </w:p>
        </w:tc>
      </w:tr>
      <w:tr>
        <w:trPr>
          <w:trHeight w:val="7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63672117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建筑施工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企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安全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生产许可证</w:t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建筑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业企业资质审批</w:t>
            </w:r>
          </w:p>
        </w:tc>
      </w:tr>
      <w:tr>
        <w:trPr>
          <w:trHeight w:val="285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63672118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工程造价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咨询企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乙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级资质审批</w:t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造价工程师执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资格注册</w:t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建筑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领域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农民工工资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保证金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及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工资专户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信息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报送</w:t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建筑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施工企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诚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综合评价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信息申报</w:t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监理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工程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执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资格注册</w:t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工程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监理企业专业乙级、丙级资质和事务所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资质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审批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含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人防工程设计、监理乙级以下资格认定）</w:t>
            </w:r>
          </w:p>
        </w:tc>
      </w:tr>
      <w:tr>
        <w:trPr>
          <w:trHeight w:val="7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63672127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房地产开发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企业二级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、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三级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资质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房地产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开发项目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配套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设施建设情况告知</w:t>
            </w:r>
          </w:p>
        </w:tc>
      </w:tr>
      <w:tr>
        <w:trPr>
          <w:trHeight w:val="5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6367212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城市建设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配套费征收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（含加收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滞纳金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）</w:t>
            </w:r>
          </w:p>
        </w:tc>
      </w:tr>
      <w:tr>
        <w:trPr>
          <w:trHeight w:val="7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63672128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建设职业技能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人员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岗位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资格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认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建设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专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技术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管理人员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岗位资格认定</w:t>
            </w:r>
          </w:p>
        </w:tc>
      </w:tr>
      <w:tr>
        <w:trPr>
          <w:trHeight w:val="214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6367212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市外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建筑业企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入渝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信息报送</w:t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市外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监理企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入渝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信息报送</w:t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市外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工程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造价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咨询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企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入渝信息报送</w:t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公有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住房出售确认</w:t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经济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适用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住房（安置房）项目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确认</w:t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集资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合作建房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项目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确认</w:t>
            </w:r>
          </w:p>
        </w:tc>
      </w:tr>
      <w:tr>
        <w:trPr>
          <w:trHeight w:val="107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6367211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工程勘察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乙级及以下资质、劳务资质、工程设计乙级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涉及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铁路、交通、水利、信息产业、民航等方面的工程设计乙级除外）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及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以下资质许可</w:t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二级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注册建筑师执业资格注册</w:t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二级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注册结构工程师执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资格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注册</w:t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重庆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市外勘察设计企业入渝信息报送</w:t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勘察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设计注册工程师执业资格注册</w:t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对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施工图审查机构进行认定</w:t>
            </w:r>
          </w:p>
        </w:tc>
      </w:tr>
      <w:tr>
        <w:trPr>
          <w:trHeight w:val="7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63672119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建筑施工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企业主要负责人、项目负责人和专职安全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生产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管理人员安全生产考核合格证书</w:t>
            </w:r>
          </w:p>
        </w:tc>
      </w:tr>
      <w:tr>
        <w:trPr>
          <w:trHeight w:val="5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5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6367211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施工人员意外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伤害保险</w:t>
            </w:r>
          </w:p>
        </w:tc>
      </w:tr>
      <w:tr>
        <w:trPr>
          <w:trHeight w:val="5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6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缴纳农民工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工资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支付保障金</w:t>
            </w:r>
          </w:p>
        </w:tc>
      </w:tr>
      <w:tr>
        <w:trPr>
          <w:trHeight w:val="5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7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缴纳农民工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工资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支付保障金</w:t>
            </w:r>
          </w:p>
        </w:tc>
      </w:tr>
      <w:tr>
        <w:trPr>
          <w:trHeight w:val="5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8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缴纳农民工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工资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支付保障金</w:t>
            </w:r>
          </w:p>
        </w:tc>
      </w:tr>
      <w:tr>
        <w:trPr>
          <w:trHeight w:val="5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9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缴纳农民工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工资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支付保障金</w:t>
            </w:r>
          </w:p>
        </w:tc>
      </w:tr>
      <w:tr>
        <w:trPr>
          <w:trHeight w:val="7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6367213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建筑业、工程造价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、工程监理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企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资质和安全生产许可证书制作、发放</w:t>
            </w:r>
          </w:p>
        </w:tc>
      </w:tr>
    </w:tbl>
    <w:p>
      <w:pPr>
        <w:pStyle w:val="Normal"/>
        <w:spacing w:lineRule="exact" w:line="580"/>
        <w:rPr>
          <w:rFonts w:ascii="方正仿宋_GBK;微软雅黑" w:hAnsi="方正仿宋_GBK;微软雅黑" w:eastAsia="方正仿宋_GBK;微软雅黑" w:cs="方正仿宋_GBK;微软雅黑"/>
          <w:color w:val="333333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333333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31:00Z</dcterms:created>
  <dc:creator>唐双喜</dc:creator>
  <dc:description/>
  <dc:language>en-US</dc:language>
  <cp:lastModifiedBy>唐双喜</cp:lastModifiedBy>
  <dcterms:modified xsi:type="dcterms:W3CDTF">2020-02-12T09:3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