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四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</w:t>
      </w:r>
      <w:r>
        <w:rPr>
          <w:rFonts w:ascii="方正仿宋_GBK" w:hAnsi="方正仿宋_GBK" w:eastAsia="方正仿宋_GBK"/>
          <w:sz w:val="32"/>
          <w:szCs w:val="32"/>
        </w:rPr>
        <w:t>重庆团万家科技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08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四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68"/>
        <w:gridCol w:w="1134"/>
        <w:gridCol w:w="1242"/>
      </w:tblGrid>
      <w:tr>
        <w:trPr>
          <w:tblHeader w:val="true"/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查意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团万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世宗电子设备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畅智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聚仕格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固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特金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元承来防水工程（重庆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丁氏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努翔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思乐嘉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正盈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泰派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帕特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心印象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妙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鑫乐汇环境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心贝斯特门窗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融艺节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永仁建筑结构加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捷佳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昭香建设工程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业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紫晶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道恒机电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博云建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太子装饰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瑞笙源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营兴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弘弈通建筑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安顺达市政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尚吉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轩钰城建筑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七彩虹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经微新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和博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进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南恒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五建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陆洲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昶嵘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贵峰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皇城互联网装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郁良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洋矩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纳和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翰彩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铜胜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翔展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铸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伊柯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湘渝九龙（重庆）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崛创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南川区西胜建筑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航筑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马豪石幕墙装饰工程（重庆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裕强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恒坤金属结构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三银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三原色节能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航建设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,</w:t>
            </w:r>
            <w:r>
              <w:rPr>
                <w:rFonts w:ascii="方正仿宋_GBK" w:hAnsi="方正仿宋_GBK" w:eastAsia="方正仿宋_GBK"/>
                <w:szCs w:val="21"/>
              </w:rPr>
              <w:t>建筑物纠偏和平移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声光电智联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基础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生代机电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斯普仑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鼎顺建筑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创宸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杰恒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宏通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豪伟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大爱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江工业设备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特殊设备起重吊装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虹海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金建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缤璨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灏实机电设备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杰诚消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城建筑工程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峡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建松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广利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长实钢结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土尊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贤铭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学峰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尊信建设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天康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新青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信楼宇智能化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讯谷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腾祥通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移物联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灏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术合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江重庆航道工程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东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博勋环境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河湖整治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武隆区公路养护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宁州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鸿杨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佳发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端悦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旋吉洲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顺翔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机电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远程路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大足区路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民信建设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铁大桥局集团第八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5:00Z</dcterms:created>
  <dc:creator>lenovo005</dc:creator>
  <dc:description/>
  <dc:language>en-US</dc:language>
  <cp:lastModifiedBy>曾小燕</cp:lastModifiedBy>
  <cp:lastPrinted>2018-04-17T15:03:00Z</cp:lastPrinted>
  <dcterms:modified xsi:type="dcterms:W3CDTF">2020-04-30T07:35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