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七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按照《行政许可法》、《建筑业企业资质管理规定》（</w:t>
      </w:r>
      <w:r>
        <w:rPr>
          <w:sz w:val="32"/>
          <w:szCs w:val="32"/>
        </w:rPr>
        <w:t>住</w:t>
      </w:r>
      <w:r>
        <w:rPr>
          <w:sz w:val="32"/>
          <w:szCs w:val="32"/>
        </w:rPr>
        <w:t>建部令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）、《建筑业企业资质等级标准》（建市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和</w:t>
      </w:r>
      <w:r>
        <w:rPr>
          <w:sz w:val="32"/>
          <w:szCs w:val="32"/>
        </w:rPr>
        <w:t>《建筑业企业资质管理规定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资质标准实施意见》（建市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）的规定，经企业申报和征求区县</w:t>
      </w:r>
      <w:r>
        <w:rPr>
          <w:sz w:val="32"/>
          <w:szCs w:val="32"/>
        </w:rPr>
        <w:t>住房</w:t>
      </w:r>
      <w:r>
        <w:rPr>
          <w:sz w:val="32"/>
          <w:szCs w:val="32"/>
        </w:rPr>
        <w:t>城乡建委意见，我委近期对</w:t>
      </w:r>
      <w:r>
        <w:rPr>
          <w:sz w:val="32"/>
          <w:szCs w:val="32"/>
        </w:rPr>
        <w:t>安可信息技术（重庆）有限公司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83</w:t>
      </w:r>
      <w:r>
        <w:rPr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。（审查意见为不同意的企业，自公示之日起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示期内，</w:t>
      </w:r>
      <w:r>
        <w:rPr>
          <w:kern w:val="0"/>
          <w:sz w:val="32"/>
          <w:szCs w:val="32"/>
        </w:rPr>
        <w:t>如企业对申报的人员、设备和业绩情况的审查意见有异议的，可以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前，</w:t>
      </w:r>
      <w:r>
        <w:rPr>
          <w:kern w:val="0"/>
          <w:sz w:val="32"/>
          <w:szCs w:val="32"/>
        </w:rPr>
        <w:t>通</w:t>
      </w:r>
      <w:r>
        <w:rPr>
          <w:sz w:val="32"/>
          <w:szCs w:val="32"/>
        </w:rPr>
        <w:t>过行政审批服务中心信息管理平台提交陈述申请，我委不再受理书面陈述材</w:t>
      </w:r>
      <w:r>
        <w:rPr>
          <w:kern w:val="0"/>
          <w:sz w:val="32"/>
          <w:szCs w:val="32"/>
        </w:rPr>
        <w:t>料（涉及专业部门资质的陈述，仍需提交书面资料至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号窗口）。</w:t>
      </w:r>
      <w:r>
        <w:rPr>
          <w:sz w:val="32"/>
          <w:szCs w:val="32"/>
        </w:rPr>
        <w:t>超过公示截止日期的不予受理</w:t>
      </w:r>
      <w:r>
        <w:rPr>
          <w:kern w:val="0"/>
          <w:sz w:val="32"/>
          <w:szCs w:val="32"/>
        </w:rPr>
        <w:t>。</w:t>
      </w:r>
      <w:r>
        <w:rPr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渝中区长江一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市</w:t>
      </w:r>
      <w:r>
        <w:rPr>
          <w:sz w:val="32"/>
          <w:szCs w:val="32"/>
        </w:rPr>
        <w:t>工程</w:t>
      </w:r>
      <w:r>
        <w:rPr>
          <w:sz w:val="32"/>
          <w:szCs w:val="32"/>
        </w:rPr>
        <w:t>建设政务服务中心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 xml:space="preserve">400014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Heading1"/>
        <w:rPr/>
      </w:pPr>
      <w:r>
        <w:rPr/>
        <w:t>20</w:t>
      </w:r>
      <w:r>
        <w:rPr/>
        <w:t>20</w:t>
      </w:r>
      <w:r>
        <w:rPr/>
        <w:t>年第</w:t>
      </w:r>
      <w:r>
        <w:rPr/>
        <w:t>七</w:t>
      </w:r>
      <w:r>
        <w:rPr/>
        <w:t>批建筑业企业资质审查结果公示</w:t>
      </w:r>
    </w:p>
    <w:tbl>
      <w:tblPr>
        <w:tblW w:w="9062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3614"/>
        <w:gridCol w:w="2835"/>
        <w:gridCol w:w="1245"/>
        <w:gridCol w:w="918"/>
      </w:tblGrid>
      <w:tr>
        <w:trPr>
          <w:tblHeader w:val="true"/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企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类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资质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玉逸智安全系统监控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禾哲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舜维信息技术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雷鸣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帆格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赛宾建筑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州东方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首旭防水保温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安消防工程重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广营机电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准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协东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明昀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兼善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盛呈源建筑装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恒彩人力资源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双航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诺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君意成建筑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浩祥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凤鑫（重庆）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凯为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世弘达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万树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亿琏优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欧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旭坚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耀志承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敦迈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庭之峰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奥麦思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竞择净化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瀚晶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亘大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鸿鼎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越骏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本全装饰工程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简木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汉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展韬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博加思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锦海泓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茉青装饰设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界外装饰设计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顺昌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奥光聚业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鸿赤建筑加固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进耀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源鹏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永旭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羚铨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缤璨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广拓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盛大建筑材料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佳亿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生鼎盛实业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斯普仑装饰设计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腾建筑设备租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设备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太和空调自控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电投集团远达水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宏生水电设备安装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彼峰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阳县中胜建筑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雅智兰能源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祥辉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昊胜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卓恒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昌融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如来建筑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武兴市政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形建筑工程（重庆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通源建筑工程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优仙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可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鼎发建筑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沥智路桥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为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卓领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创鸿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玉柱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黑马消防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诚宇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博竣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凯伦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圣驰钢结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创宸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双先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昌建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绿水电建设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广利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信科通信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宏鑫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盾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建隧道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百特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绿泰园林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道浚环境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顶质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长信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洺皓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瀚建设重庆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东司建筑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皓博霖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全建筑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国华工程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广宇建筑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华茂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卉勃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耀欧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益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业泰建设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正蓝装饰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凯圣广告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及道路照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崟旌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财和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杰嘉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佳宇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秀山县捷铭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墩泰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皇瑞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国网实业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渝九龙（重庆）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建筑物纠偏和平移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三三消防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安畅消防安全技术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庆鸿电器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宏消防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真弘元物业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莱方建筑劳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明恒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创赢清洗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迪欧化工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圣锦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云之阳防水保温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常青防腐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曼辉康祥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旭城亿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铂固建材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雄川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特品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技展数字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川木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巨卓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鸿通建筑工程项目管理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云维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建松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创润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垫江县华川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建杰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第十八冶金建设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凯群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正旋基础工程建设（集团）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赛多力智能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遂强钢结构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建重庆机械租赁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设备安装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大江建设工程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昊易金坤防水保温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罗顿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恒旺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营兴实业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瑞信展览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展鸿华商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万友工程安装有限责任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神野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豪腾园林装饰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骞誉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及道路照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两江智慧城市投资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及道路照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易成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弘弈通建筑安装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沂和建设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鼎信项目管理咨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航送变电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恒旭实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凯登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柏仁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元欧电子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南拓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县天宇装饰装璜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骏丰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丹瑞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众豪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分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顺泽建筑工程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cs="方正仿宋_GBK" w:ascii="方正仿宋_GBK" w:hAnsi="方正仿宋_GBK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湖整治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新标科技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远华建筑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2:00Z</dcterms:created>
  <dc:creator>lenovo005</dc:creator>
  <dc:description/>
  <dc:language>en-US</dc:language>
  <cp:lastModifiedBy>刘芳</cp:lastModifiedBy>
  <cp:lastPrinted>2018-04-17T15:03:00Z</cp:lastPrinted>
  <dcterms:modified xsi:type="dcterms:W3CDTF">2020-07-29T09:22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