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20</w:t>
      </w:r>
      <w:r>
        <w:rPr/>
        <w:t>20</w:t>
      </w:r>
      <w:r>
        <w:rPr/>
        <w:t>年第</w:t>
      </w:r>
      <w:r>
        <w:rPr/>
        <w:t>十一</w:t>
      </w:r>
      <w:r>
        <w:rPr/>
        <w:t>批建筑业企业资质审查结果公示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3941"/>
        <w:gridCol w:w="2780"/>
        <w:gridCol w:w="898"/>
        <w:gridCol w:w="899"/>
      </w:tblGrid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企业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资质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资质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审查意见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冠尚科技发展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昌众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高岳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思极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首昂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中镑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筑航消防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工兴家和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智泊惠（重庆）信息技术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立安钢结构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浩昂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谦合节能环保技术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翊呈房屋维修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仟佰益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兴科新型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协合隆建筑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景睿合华建设工程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隽釜防水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胤源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指北针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涂每施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汇百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恋亿佳防水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青博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方乙绿色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科先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邦迈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全品建筑劳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宸北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长江新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巨星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东锋雨锢防水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置衡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固威尔防水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天义佳节能技术开发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茂坤建筑劳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贵鑫装饰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正林保温节能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晖昂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江皓川进建筑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晟腾工程咨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中稷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吉辉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思佛呈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金鸿通建筑工程项目管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中云维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品泓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城口县新发展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捷报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鸿利家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蒙来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爵跃建筑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极康净化设备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必可兴建筑安装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海蓝缘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派韵装饰工程（重庆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山钦诚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安兴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易云轩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响美工程技术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南建吊装工程（重庆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设备起重吊装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侨兴创新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种防雷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建杰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昊江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石油化工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建重庆机械租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起重设备安装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爱友消防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杰诚消防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机电安装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庆安电力安装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变电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太子装饰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海纳装饰设计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世纪方家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寰锐灯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城市及道路照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朗福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环保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旭普达机电设备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东万光电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明鑫消防设备安装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南益建筑智能化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九山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鸿兴元机电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吉厚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隆扬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谊联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同讯电力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欣宏建筑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缮者建设（集团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松宏建筑工程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德筑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艾维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鑫奥土石方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豪捌特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开豪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展匠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川晟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开欣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龙都建筑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建淮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吉森园林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比尔金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海特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华安楼宇系统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远龙建筑劳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侠客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龙冠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励栋建筑工程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权瑞钢结构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钢结构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昊硕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创弼承（重庆）新材料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晟旷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泰坦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红谷池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昊易金坤防水保温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亚伦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西鹏防雷电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耐力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科国泰智能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盛君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灵欣空调净化设备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品晶众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沙江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浚丞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耀途茂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众旺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高筹智能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梓柯（重庆）消防安全技术服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建鸥工程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泰科消防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锦途（重庆）电力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菲科利（重庆）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粉刷匠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志咏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乾端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扬曦安装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洋久建筑劳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瓴建装饰设计工程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晋聃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仁韵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恒屹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豪吉广告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立成环境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河霆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圆厅阁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康川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孟古建筑装饰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尖刀兵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屋间道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百屋优建筑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铜梁区优创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泾卓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志固建筑结构加固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恒越汇建设工程管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巫山县汇山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源张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机电安装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吉恒建筑劳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机电安装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汪洋建筑设备租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起重设备安装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大江建设工程集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罗顿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金捷装饰工程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集凯科技服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成峰水务工程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筑智蓝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与智能化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恩嘉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文景装饰设计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航铁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设施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金竹山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防腐保温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三阳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纬地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创卓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美琳建筑工程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渝乾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普泰建筑安装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特种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构补强</w:t>
            </w:r>
            <w:r>
              <w:rPr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分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鑫恒成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昂亿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帆运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立面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宝盈装饰设计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幕墙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妙胜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通之路公路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燕山建筑安装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澳建工集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交通工程（公路安全设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九五建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交通工程（公路安全设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筑璨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桐森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银宏实业集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迅途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明林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万州区五星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尖峰建设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远胜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珈旭道路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华驰交通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交通工程（公路安全设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贝树公路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砼望公路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富正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林峰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巨能建设集团建筑安装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林勇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五桥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交通工程（公路安全设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鼎都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基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华洲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雅筑建筑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千牛建设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财德建设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路面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畅森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望晟科技发展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八骏祥集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庆市天成康联通信技术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国电建集团重庆工程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;Arial Unicode MS" w:hAnsi="方正黑体_GBK;Arial Unicode MS" w:eastAsia="方正黑体_GBK;Arial Unicode MS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;Arial Unicode MS" w:hAnsi="方正黑体_GBK;Arial Unicode MS" w:eastAsia="方正黑体_GBK;Arial Unicode MS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;Arial Unicode MS" w:hAnsi="方正黑体_GBK;Arial Unicode MS" w:eastAsia="方正黑体_GBK;Arial Unicode MS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2:00Z</dcterms:created>
  <dc:creator>lenovo005</dc:creator>
  <dc:description/>
  <dc:language>en-US</dc:language>
  <cp:lastModifiedBy>曾小燕</cp:lastModifiedBy>
  <cp:lastPrinted>2018-04-17T15:03:00Z</cp:lastPrinted>
  <dcterms:modified xsi:type="dcterms:W3CDTF">2020-11-30T10:02:00Z</dcterms:modified>
  <cp:revision>3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