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十二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按照《行政许可法》、《建筑业企业资质管理规定》（</w:t>
      </w:r>
      <w:r>
        <w:rPr>
          <w:sz w:val="32"/>
          <w:szCs w:val="32"/>
        </w:rPr>
        <w:t>住</w:t>
      </w:r>
      <w:r>
        <w:rPr>
          <w:sz w:val="32"/>
          <w:szCs w:val="32"/>
        </w:rPr>
        <w:t>建部令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）、《建筑业企业资质等级标准》（建市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和</w:t>
      </w:r>
      <w:r>
        <w:rPr>
          <w:sz w:val="32"/>
          <w:szCs w:val="32"/>
        </w:rPr>
        <w:t>《建筑业企业资质管理规定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资质标准实施意见》（建市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）的规定，经企业申报和征求区县</w:t>
      </w:r>
      <w:r>
        <w:rPr>
          <w:sz w:val="32"/>
          <w:szCs w:val="32"/>
        </w:rPr>
        <w:t>住房</w:t>
      </w:r>
      <w:r>
        <w:rPr>
          <w:sz w:val="32"/>
          <w:szCs w:val="32"/>
        </w:rPr>
        <w:t>城乡建委意见，我委近期对</w:t>
      </w:r>
      <w:r>
        <w:rPr>
          <w:sz w:val="32"/>
          <w:szCs w:val="32"/>
        </w:rPr>
        <w:t>重庆市道建建设工程有限公司</w:t>
      </w:r>
      <w:r>
        <w:rPr>
          <w:sz w:val="32"/>
          <w:szCs w:val="32"/>
        </w:rPr>
        <w:t>等</w:t>
      </w:r>
      <w:r>
        <w:rPr>
          <w:sz w:val="32"/>
          <w:szCs w:val="32"/>
        </w:rPr>
        <w:t>217</w:t>
      </w:r>
      <w:r>
        <w:rPr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。（审查意见为不同意的企业，自公示之日起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示期内，</w:t>
      </w:r>
      <w:r>
        <w:rPr>
          <w:kern w:val="0"/>
          <w:sz w:val="32"/>
          <w:szCs w:val="32"/>
        </w:rPr>
        <w:t>如企业对申报的人员、设备和业绩情况的审查意见有异议的，可以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前，</w:t>
      </w:r>
      <w:r>
        <w:rPr>
          <w:kern w:val="0"/>
          <w:sz w:val="32"/>
          <w:szCs w:val="32"/>
        </w:rPr>
        <w:t>通</w:t>
      </w:r>
      <w:r>
        <w:rPr>
          <w:sz w:val="32"/>
          <w:szCs w:val="32"/>
        </w:rPr>
        <w:t>过行政审批服务中心信息管理平台提交陈述申请，我委不再受理书面陈述材</w:t>
      </w:r>
      <w:r>
        <w:rPr>
          <w:kern w:val="0"/>
          <w:sz w:val="32"/>
          <w:szCs w:val="32"/>
        </w:rPr>
        <w:t>料（涉及专业部门资质的陈述，仍需提交书面资料至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号窗口）。</w:t>
      </w:r>
      <w:r>
        <w:rPr>
          <w:sz w:val="32"/>
          <w:szCs w:val="32"/>
        </w:rPr>
        <w:t>超过公示截止日期的不予受理</w:t>
      </w:r>
      <w:r>
        <w:rPr>
          <w:kern w:val="0"/>
          <w:sz w:val="32"/>
          <w:szCs w:val="32"/>
        </w:rPr>
        <w:t>。</w:t>
      </w:r>
      <w:r>
        <w:rPr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渝中区长江一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市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建设政务服务中心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 xml:space="preserve">400014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Heading1"/>
        <w:ind w:hanging="0"/>
        <w:rPr/>
      </w:pPr>
      <w:r>
        <w:rPr/>
        <w:t>20</w:t>
      </w:r>
      <w:r>
        <w:rPr/>
        <w:t>20</w:t>
      </w:r>
      <w:r>
        <w:rPr/>
        <w:t>年第</w:t>
      </w:r>
      <w:r>
        <w:rPr/>
        <w:t>十二</w:t>
      </w:r>
      <w:r>
        <w:rPr/>
        <w:t>批建筑业企业资质审查结果公示</w:t>
      </w:r>
    </w:p>
    <w:tbl>
      <w:tblPr>
        <w:tblW w:w="5000" w:type="pct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4204"/>
        <w:gridCol w:w="2499"/>
        <w:gridCol w:w="1014"/>
        <w:gridCol w:w="928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道建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麒朗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镇启建设工程有限责任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宙源科技传媒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万联瑞成信息技术重庆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朗皓成消防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磐达实业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赛浩新材料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唐煌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恒扬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雅昕怡建筑劳务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华乾祥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鼎智达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玖宗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驰顺涂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祥璟防腐保温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飞昂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庆哲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品米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瀚中防水材料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艮佳建筑劳务有限责任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锦麟嘉怡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龙投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展派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地下应用技术研究院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物纠偏和平移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蓝荣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月霖瀚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鑫广缘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幻方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承前启后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美客家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华民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通佰达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精顺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苍野洞景旅游研究院（重庆）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特建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高科幕墙门窗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国广（重庆）建筑装饰设计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同力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厚中恒装饰设计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煌烛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迅鲁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皇顺装饰设计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巧琢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轴线（重庆）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众企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文润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足升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政天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匠研臻观装饰设计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展圣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顺煌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祥久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致尚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居捷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灏佳建材有限责任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俊源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春色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筑锦城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营丰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良达建筑工程有限责任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杰思达信息技术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海方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霆祥防雷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防雷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喆恒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合瑞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榕崎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地基基础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谊伟岩土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地基基础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凯群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地基基础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康正消防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国电建集团重庆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环保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驰腾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宇本实业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博勋环境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世纪方家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源张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鼎帮科技发展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隆高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有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酉阳县宏达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艮美建筑劳务有限责任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谦犇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泽昊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鑫亿金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丰和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烽洲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富亦达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葛城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天骏照明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朋传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巫溪县渝银建设集团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广森利华环保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胜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乾浩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新特建材安装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航策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品良空气净化设备安装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杰硕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泰之睿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磊筑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全冠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绍双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龙展电力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瀚竣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奉节县英才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嵩华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鸿榜实业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锦铖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永环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栩堺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拓锦建设发展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冶建工集团重庆钢结构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潮澜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宏创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明梦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榆杰建设（集团）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资远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顺翔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基础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建隧道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从小到大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新观典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骏环机电安装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港富装饰工程有限责任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三真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曙色广告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成根实业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恒涞建筑结构加固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华远建设安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沃骞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迪芬德环保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耀驰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辰翔安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弈胜实业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垫江县小厦建筑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伊涵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遂强钢结构安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磊业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坤建筑劳务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易成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驰恒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赛海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思途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哥尔摩工程技术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久明建设工程有限责任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凯捷电力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浩源兴机电设备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臻顺消防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天安消防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海川世鑫建筑劳务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毕星防水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能吉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羴骉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壹美轩软装设计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臻之强建筑劳务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金猪建材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艺百年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宸宇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拾柒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宝盛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源投建筑工程（重庆）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铂晶美星装饰设计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金晟顺装饰设计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华宸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世霆建设集团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辰光工程管理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国伟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士派实业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两滨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地基基础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元忠建筑机械设备租赁有限责任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百年建筑机械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锦煌智能控制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龙润建筑安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百工优盾建筑修缮技术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尚派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亚鹰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钢结构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瑞恒制冷设备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凯天照明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城市及道路照明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卓信幕墙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佳亿实业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瑞洲智能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星网通信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海润节能技术股份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润丰工业设备安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德工建设工程技术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融通成套设备安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蓝湛湛建设发展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恒发建筑劳务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耀欧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合创机电设备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福奎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驰荣建设（重庆）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晟御实业发展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顺鹏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重交再生资源开发股份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辉冠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巨能建设集团建筑安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领烨机电设备安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万河建设集团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豪泰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佳宇建设（集团）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尹建筑装饰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德邦绿建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尊工程咨询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明河（重庆）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河湖整治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巨鹏电力安装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财德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博大市政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峻渝建设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河湖整治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浩成建筑园林景观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1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扬起建筑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机电安装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创润实业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河湖整治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术合实业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思极科技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五彩建设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航建设（集团）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</w:tbl>
    <w:p>
      <w:pPr>
        <w:pStyle w:val="Normal"/>
        <w:rPr>
          <w:rFonts w:ascii="方正仿宋_GBK" w:hAnsi="方正仿宋_GBK" w:cs="方正仿宋_GBK"/>
          <w:szCs w:val="21"/>
        </w:rPr>
      </w:pPr>
      <w:r>
        <w:rPr>
          <w:rFonts w:cs="方正仿宋_GBK" w:ascii="方正仿宋_GBK" w:hAnsi="方正仿宋_GBK"/>
          <w:szCs w:val="21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5:00Z</dcterms:created>
  <dc:creator>lenovo005</dc:creator>
  <dc:description/>
  <dc:language>en-US</dc:language>
  <cp:lastModifiedBy>石明</cp:lastModifiedBy>
  <cp:lastPrinted>2018-04-17T15:03:00Z</cp:lastPrinted>
  <dcterms:modified xsi:type="dcterms:W3CDTF">2021-01-05T10:05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098401_btnclosed</vt:lpwstr>
  </property>
</Properties>
</file>