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按照《行政许可法》、《建筑业企业资质管理规定》（</w:t>
      </w:r>
      <w:r>
        <w:rPr>
          <w:sz w:val="32"/>
          <w:szCs w:val="32"/>
        </w:rPr>
        <w:t>住</w:t>
      </w:r>
      <w:r>
        <w:rPr>
          <w:sz w:val="32"/>
          <w:szCs w:val="32"/>
        </w:rPr>
        <w:t>建部令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）、《建筑业企业资质等级标准》（建市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9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和</w:t>
      </w:r>
      <w:r>
        <w:rPr>
          <w:sz w:val="32"/>
          <w:szCs w:val="32"/>
        </w:rPr>
        <w:t>《建筑业企业资质管理规定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资质标准实施意见》（建市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）的规定，经企业申报和征求区县</w:t>
      </w:r>
      <w:r>
        <w:rPr>
          <w:sz w:val="32"/>
          <w:szCs w:val="32"/>
        </w:rPr>
        <w:t>住房</w:t>
      </w:r>
      <w:r>
        <w:rPr>
          <w:sz w:val="32"/>
          <w:szCs w:val="32"/>
        </w:rPr>
        <w:t>城乡建委意见，我委近期对</w:t>
      </w:r>
      <w:r>
        <w:rPr>
          <w:sz w:val="32"/>
          <w:szCs w:val="32"/>
        </w:rPr>
        <w:t>重庆圣诚实业有限公司</w:t>
      </w:r>
      <w:r>
        <w:rPr>
          <w:sz w:val="32"/>
          <w:szCs w:val="32"/>
        </w:rPr>
        <w:t>等</w:t>
      </w:r>
      <w:r>
        <w:rPr>
          <w:sz w:val="32"/>
          <w:szCs w:val="32"/>
        </w:rPr>
        <w:t>241</w:t>
      </w:r>
      <w:r>
        <w:rPr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。（审查意见为不同意的企业，自公示之日起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示期内，</w:t>
      </w:r>
      <w:r>
        <w:rPr>
          <w:kern w:val="0"/>
          <w:sz w:val="32"/>
          <w:szCs w:val="32"/>
        </w:rPr>
        <w:t>如企业对申报的人员、设备和业绩情况的审查意见有异议的，可以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前，</w:t>
      </w:r>
      <w:r>
        <w:rPr>
          <w:kern w:val="0"/>
          <w:sz w:val="32"/>
          <w:szCs w:val="32"/>
        </w:rPr>
        <w:t>通</w:t>
      </w:r>
      <w:r>
        <w:rPr>
          <w:sz w:val="32"/>
          <w:szCs w:val="32"/>
        </w:rPr>
        <w:t>过行政审批服务中心信息管理平台提交陈述申请，我委不再受理书面陈述材</w:t>
      </w:r>
      <w:r>
        <w:rPr>
          <w:kern w:val="0"/>
          <w:sz w:val="32"/>
          <w:szCs w:val="32"/>
        </w:rPr>
        <w:t>料（涉及专业部门资质的陈述，仍需提交书面资料至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号窗口）。</w:t>
      </w:r>
      <w:r>
        <w:rPr>
          <w:sz w:val="32"/>
          <w:szCs w:val="32"/>
        </w:rPr>
        <w:t>超过公示截止日期的不予受理</w:t>
      </w:r>
      <w:r>
        <w:rPr>
          <w:kern w:val="0"/>
          <w:sz w:val="32"/>
          <w:szCs w:val="32"/>
        </w:rPr>
        <w:t>。</w:t>
      </w:r>
      <w:r>
        <w:rPr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渝中区长江一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市</w:t>
      </w:r>
      <w:r>
        <w:rPr>
          <w:sz w:val="32"/>
          <w:szCs w:val="32"/>
        </w:rPr>
        <w:t>工程</w:t>
      </w:r>
      <w:r>
        <w:rPr>
          <w:sz w:val="32"/>
          <w:szCs w:val="32"/>
        </w:rPr>
        <w:t>建设政务服务中心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 xml:space="preserve">400014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Heading1"/>
        <w:ind w:hanging="0"/>
        <w:rPr/>
      </w:pPr>
      <w:r>
        <w:rPr/>
        <w:t>20</w:t>
      </w:r>
      <w:r>
        <w:rPr/>
        <w:t>21</w:t>
      </w:r>
      <w:r>
        <w:rPr/>
        <w:t>年第</w:t>
      </w:r>
      <w:r>
        <w:rPr/>
        <w:t>一</w:t>
      </w:r>
      <w:r>
        <w:rPr/>
        <w:t>批建筑业企业资质审查结果公示</w:t>
      </w:r>
    </w:p>
    <w:tbl>
      <w:tblPr>
        <w:tblW w:w="4950" w:type="pct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"/>
        <w:gridCol w:w="4300"/>
        <w:gridCol w:w="2193"/>
        <w:gridCol w:w="889"/>
        <w:gridCol w:w="1123"/>
      </w:tblGrid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企业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类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圣诚实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久润电力工程技术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楷凡实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源畅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迅远安装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泰科消防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耀安消防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筑天鹏翔消防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梓柯（重庆）消防安全技术服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大河市政园林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天亘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斌睿诚建筑工程技术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晟德利防水保温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言辰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东润涂料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万鸿兴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佑豪门窗安装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亘鸿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森欧建筑劳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泰防腐保温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润奥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固源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星浦建筑劳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共茂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祖岩建筑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叁玖钇（重庆）建筑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航川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百瑞晨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宇机电安装工程（重庆）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苏信达建筑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国科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成功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伟刚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劲巢建筑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饰界骐骥建筑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飞富建筑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鹏华工程项目管理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雷恒建筑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朗博装饰设计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天敦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豪吉广告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筑国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屋间道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长寿区马大树装饰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臻晖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拓必拓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金梁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望腾建筑装饰设计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铂新实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森籁饰界建筑装饰设计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棋升乾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臻乃卓建筑安装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贵创建设工程（集团）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善联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昊岩建筑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木驰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北滨市政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柏威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确实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偲创路桥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润丽达工程勘查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搏竔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特殊设备起重吊装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川长机械设备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特殊设备起重吊装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前源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旋挖建设（集团）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泰仓实业发展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江建设工程集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聚万建筑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集凯科技服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技展数字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庆鸿电器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平元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环然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文景装饰设计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创设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斑马特机电设备安装（集团）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国闳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荣德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万文装饰设计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万州兴涛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川东船舶重工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越鼎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永和建筑劳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瑞泓劳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卓恒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鸿果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磊运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进耀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励郡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元康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嘉杰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年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三阳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昂亿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康顺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精华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祥晨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云懿建筑安装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许晟建筑劳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美琳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帆运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豪祥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筑元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合步云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乾实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万东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千工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鹏川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坤上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雄迈地坪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合盛仁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图尚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康腾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辰坤交通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恒月宏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鹏理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恒宏水利电力开发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众盾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顺潼达建筑安装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旷野建筑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川木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仁舟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喜年来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蓝垚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国（重庆）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千庚实验室系统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泾卓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久固建筑劳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鼎业建筑设备租赁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设备安装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泽瑞科技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之杰建筑消防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迅控电子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捌拾捌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圣益华消防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宣鸿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郃奕达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国网实业发展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采美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哗捷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鹏融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南方制冷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扬唐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道嘉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捷雄安装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康山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欣隆盈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际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海殊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粉刷匠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拓思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朗吉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仁景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骐薪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纽邦地坪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世莱建筑劳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典跃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全科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诺邦防水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宗万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阳县天时防水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金之拓建筑劳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亚耀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宏锋固建筑劳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卓磊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迈发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冠通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兆发建设发展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点击建筑劳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昊固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祖尚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荣世隆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匠汇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百屋优建筑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皖诚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君之德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赐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佑邦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永俊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典耀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铭贵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艺瞳建筑装饰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众嘉泰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志固建筑结构加固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晟赞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铭丰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亿鸿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正旋基础工程建设（集团）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宏生水电设备安装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金捷装饰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城投标信科技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雪山建筑配套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浩森建设集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庆晶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宏消防安装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吉森园林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龙展电力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臻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亘尊建筑劳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铁二十局集团第三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电信系统集成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淞济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立面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巫溪县金晟建筑建材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明璞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得达建筑安装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恒德制冷设备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杰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志与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恒成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庆通工程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珠钢结构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荣涛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环恒钢结构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帆鹏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翰锐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吉旺钢结构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能帝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宝盈装饰设计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盈田水利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港口与航道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市渝航交通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港口与航道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顺鹏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水利水电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春越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水利水电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尚吉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水利水电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仁耀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水利水电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霆峻交通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水利水电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峡川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水利水电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新标科技发展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水利水电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28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帆鹏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水利水电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河湖整治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市合川区盐井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水利水电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30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市圣隆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水利水电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河湖整治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御程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水利水电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大账房正通数字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通信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猎得通信服务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通信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鸿捷通信科技发展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通信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金渝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通信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盛为电力设备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通信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四通都成科技发展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通信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东晟来电力设备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通信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伯爵王照明设计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通信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灏漫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通信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二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同意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>2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重庆市杰茂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通信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不同意</w:t>
            </w:r>
          </w:p>
        </w:tc>
      </w:tr>
    </w:tbl>
    <w:p>
      <w:pPr>
        <w:pStyle w:val="Normal"/>
        <w:rPr>
          <w:rFonts w:ascii="方正仿宋_GBK" w:hAnsi="方正仿宋_GBK" w:cs="方正仿宋_GBK"/>
          <w:szCs w:val="21"/>
        </w:rPr>
      </w:pPr>
      <w:r>
        <w:rPr>
          <w:rFonts w:cs="方正仿宋_GBK" w:ascii="方正仿宋_GBK" w:hAnsi="方正仿宋_GBK"/>
          <w:szCs w:val="21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3:00Z</dcterms:created>
  <dc:creator>lenovo005</dc:creator>
  <dc:description/>
  <dc:language>en-US</dc:language>
  <cp:lastModifiedBy>石明</cp:lastModifiedBy>
  <cp:lastPrinted>2018-04-17T15:03:00Z</cp:lastPrinted>
  <dcterms:modified xsi:type="dcterms:W3CDTF">2021-02-03T10:13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8401_btnclosed</vt:lpwstr>
  </property>
</Properties>
</file>