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;SimSun"/>
          <w:kern w:val="0"/>
          <w:sz w:val="32"/>
          <w:szCs w:val="32"/>
        </w:rPr>
        <w:t>的规定，经企业申报和区县城乡建委核验，我委近期对中义恒工程管理（重庆）有限公司等</w:t>
      </w:r>
      <w:r>
        <w:rPr>
          <w:rFonts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/>
          <w:kern w:val="0"/>
          <w:sz w:val="32"/>
          <w:szCs w:val="32"/>
        </w:rPr>
        <w:t>家企业申请监理资质的申请材料进行了审查，并进行了集体会审，现将评审意见予以公示（审查情况附后）。公示截止日期为</w:t>
      </w:r>
      <w:r>
        <w:rPr>
          <w:rFonts w:cs="宋体;SimSun" w:ascii="方正仿宋_GBK" w:hAnsi="方正仿宋_GBK"/>
          <w:kern w:val="0"/>
          <w:sz w:val="32"/>
          <w:szCs w:val="32"/>
        </w:rPr>
        <w:t>20</w:t>
      </w: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cs="宋体;SimSun" w:ascii="方正仿宋_GBK" w:hAnsi="方正仿宋_GBK"/>
          <w:kern w:val="0"/>
          <w:sz w:val="32"/>
          <w:szCs w:val="32"/>
        </w:rPr>
        <w:t> </w:t>
      </w:r>
      <w:r>
        <w:rPr>
          <w:rFonts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/>
          <w:kern w:val="0"/>
          <w:sz w:val="32"/>
          <w:szCs w:val="32"/>
        </w:rPr>
        <w:t>日前送市工程建设政务服务中心</w:t>
      </w:r>
      <w:r>
        <w:rPr>
          <w:rFonts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联系地址：渝中区长江一路</w:t>
      </w:r>
      <w:r>
        <w:rPr>
          <w:rFonts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/>
          <w:kern w:val="0"/>
          <w:sz w:val="32"/>
          <w:szCs w:val="32"/>
        </w:rPr>
        <w:t>号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楼市工程建设政务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邮    编：</w:t>
      </w:r>
      <w:r>
        <w:rPr>
          <w:rFonts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/>
          <w:kern w:val="0"/>
          <w:sz w:val="32"/>
          <w:szCs w:val="32"/>
        </w:rPr>
        <w:t>联系电话：</w:t>
      </w:r>
      <w:r>
        <w:rPr>
          <w:rFonts w:cs="宋体;SimSun" w:ascii="方正仿宋_GBK" w:hAnsi="方正仿宋_GBK"/>
          <w:kern w:val="0"/>
          <w:sz w:val="32"/>
          <w:szCs w:val="32"/>
        </w:rPr>
        <w:t>636721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cs="方正仿宋_GBK"/>
          <w:color w:val="000000"/>
          <w:kern w:val="0"/>
          <w:sz w:val="32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3354"/>
        <w:gridCol w:w="946"/>
        <w:gridCol w:w="1393"/>
        <w:gridCol w:w="912"/>
        <w:gridCol w:w="6608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业务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结果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义恒工程管理（重庆）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弘博工程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文童工程项目管理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轩（重庆）建设监理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级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级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天骄监理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安装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合正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  <w:t>1.</w:t>
            </w:r>
            <w:r>
              <w:rPr>
                <w:rFonts w:ascii="Times New Roman" w:hAnsi="Times New Roman" w:cs="Times New Roman"/>
              </w:rPr>
              <w:t>技术负责人不达标：养老保险无法查询，无法核定技术负责人邓华龙从事工程建设工作经历及年限。</w:t>
            </w:r>
            <w:r>
              <w:rPr>
                <w:rFonts w:cs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下列注册人员不达标，扣除后不满足资质标准要求：注册监理工程师刘艳萍、胡顶军、邓华龙、郑瑞红、方友星养老保险无法查询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  <w:t>1.</w:t>
            </w:r>
            <w:r>
              <w:rPr>
                <w:rFonts w:ascii="Times New Roman" w:hAnsi="Times New Roman" w:cs="Times New Roman"/>
              </w:rPr>
              <w:t>技术负责人不达标：养老保险无法查询，无法核定技术负责人邓华龙从事工程建设工作经历及年限。</w:t>
            </w:r>
            <w:r>
              <w:rPr>
                <w:rFonts w:cs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下列注册人员不达标，扣除后不满足资质标准要求：注册监理工程师刘艳萍、胡顶军、邓华龙、郑瑞红、方友星养老保险无法查询。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渝浩建筑设计研究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  <w:t>1.</w:t>
            </w:r>
            <w:r>
              <w:rPr>
                <w:rFonts w:ascii="Times New Roman" w:hAnsi="Times New Roman" w:cs="Times New Roman"/>
              </w:rPr>
              <w:t>营业执照不达标：营业执照经营范围无建设工程监理业务。</w:t>
            </w:r>
            <w:r>
              <w:rPr>
                <w:rFonts w:cs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技术负责人不达标：技术负责人孟君朝填报的省外工作经历，未提供养老保险证明，无法核实其工作经历；核实认可的工程建设工作经历不足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年。</w:t>
            </w:r>
            <w:r>
              <w:rPr>
                <w:rFonts w:cs="Times New Roman"/>
              </w:rPr>
              <w:br/>
              <w:t>3.</w:t>
            </w:r>
            <w:r>
              <w:rPr>
                <w:rFonts w:ascii="Times New Roman" w:hAnsi="Times New Roman" w:cs="Times New Roman"/>
              </w:rPr>
              <w:t>下列注册人员不达标，扣除后不满足资质标准要求：（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注册监理工程师李凤霞、曹桂玲、王玉兰、张临春等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人提供的省外退休证无法核实；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注册监理工程师刘学武无申报之日前养老保险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金午阳工程咨询有限公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</w:r>
            <w:r>
              <w:rPr>
                <w:rFonts w:ascii="Times New Roman" w:hAnsi="Times New Roman" w:cs="Times New Roman"/>
              </w:rPr>
              <w:t>技术负责人不达标：技术负责人杨建人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</w:r>
            <w:r>
              <w:rPr>
                <w:rFonts w:ascii="Times New Roman" w:hAnsi="Times New Roman" w:cs="Times New Roman"/>
              </w:rPr>
              <w:t>技术负责人不达标：技术负责人杨建人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海发工程项目管理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  <w:t>1.</w:t>
            </w:r>
            <w:r>
              <w:rPr>
                <w:rFonts w:ascii="Times New Roman" w:hAnsi="Times New Roman" w:cs="Times New Roman"/>
              </w:rPr>
              <w:t>下列注册人员不达标，扣除后不满足资质标准要求：注册监理工程孙艳平无养老保险关联信息。</w:t>
            </w:r>
            <w:r>
              <w:rPr>
                <w:rFonts w:cs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该公司监理的项目分别于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22</w:t>
            </w:r>
            <w:r>
              <w:rPr>
                <w:rFonts w:ascii="Times New Roman" w:hAnsi="Times New Roman" w:cs="Times New Roman"/>
              </w:rPr>
              <w:t>日发生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起一般安全生产事故，暂未收到结案批复，无法认定事故责任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嘉樾工程项目管理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</w:r>
            <w:r>
              <w:rPr>
                <w:rFonts w:ascii="Times New Roman" w:hAnsi="Times New Roman" w:cs="Times New Roman"/>
              </w:rPr>
              <w:t>技术负责人不达标：技术负责人李化填报市外工作经历，未提供市外养老保险证明，无法核定从事工程建设工作经历；核实认可的工程建设工作经历不足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</w:r>
            <w:r>
              <w:rPr>
                <w:rFonts w:ascii="Times New Roman" w:hAnsi="Times New Roman" w:cs="Times New Roman"/>
              </w:rPr>
              <w:t>技术负责人不达标：技术负责人李化填报市外工作经历，未提供市外养老保险证明，无法核定从事工程建设工作经历；核实认可的工程建设工作经历不足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。</w:t>
            </w:r>
            <w:r>
              <w:rPr>
                <w:rFonts w:cs="Times New Roman"/>
              </w:rPr>
              <w:br/>
            </w:r>
            <w:r>
              <w:rPr>
                <w:rFonts w:ascii="Times New Roman" w:hAnsi="Times New Roman" w:cs="Times New Roman"/>
              </w:rPr>
              <w:t>技术负责人不达标：技术负责人李化填报市外工作经历，未提供市外养老保险证明，无法核定从事工程建设工作经历；核实认可的工程建设工作经历不足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cp:keywords/>
  <dc:language>en-US</dc:language>
  <cp:lastModifiedBy>石明</cp:lastModifiedBy>
  <cp:lastPrinted>2017-07-04T10:38:00Z</cp:lastPrinted>
  <dcterms:modified xsi:type="dcterms:W3CDTF">2021-02-03T09:52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