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</w:rPr>
        <w:t>2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批建设工程质量检测机构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按《建设工程质量检测管理办法》（住建部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41</w:t>
      </w:r>
      <w:r>
        <w:rPr>
          <w:rFonts w:ascii="方正仿宋_GBK" w:hAnsi="方正仿宋_GBK" w:cs="宋体"/>
          <w:kern w:val="0"/>
          <w:sz w:val="32"/>
          <w:szCs w:val="32"/>
        </w:rPr>
        <w:t>号令）和《重庆市建设工程质量检测管理规定》（渝建发〔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09</w:t>
      </w:r>
      <w:r>
        <w:rPr>
          <w:rFonts w:ascii="方正仿宋_GBK" w:hAnsi="方正仿宋_GBK" w:cs="宋体"/>
          <w:kern w:val="0"/>
          <w:sz w:val="32"/>
          <w:szCs w:val="32"/>
        </w:rPr>
        <w:t>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23</w:t>
      </w:r>
      <w:r>
        <w:rPr>
          <w:rFonts w:ascii="方正仿宋_GBK" w:hAnsi="方正仿宋_GBK" w:cs="宋体"/>
          <w:kern w:val="0"/>
          <w:sz w:val="32"/>
          <w:szCs w:val="32"/>
        </w:rPr>
        <w:t>号）的要求，我委近期对重庆市万盛经济技术开发区建筑工程质量检测所等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6</w:t>
      </w:r>
      <w:r>
        <w:rPr>
          <w:rFonts w:ascii="方正仿宋_GBK" w:hAnsi="方正仿宋_GBK" w:cs="宋体"/>
          <w:kern w:val="0"/>
          <w:sz w:val="32"/>
          <w:szCs w:val="32"/>
        </w:rPr>
        <w:t>家的申请资料进行了审查，现将审查意见予以公示，公示截止日期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．公示期内，如企业对申报的人员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等</w:t>
      </w:r>
      <w:r>
        <w:rPr>
          <w:rFonts w:ascii="方正仿宋_GBK" w:hAnsi="方正仿宋_GBK" w:cs="宋体"/>
          <w:kern w:val="0"/>
          <w:sz w:val="32"/>
          <w:szCs w:val="32"/>
        </w:rPr>
        <w:t>情况的审查意见有异议，可以书面形式提供陈述材料，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/>
          <w:kern w:val="0"/>
          <w:sz w:val="32"/>
          <w:szCs w:val="32"/>
        </w:rPr>
        <w:t>年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/>
          <w:kern w:val="0"/>
          <w:sz w:val="32"/>
          <w:szCs w:val="32"/>
        </w:rPr>
        <w:t>月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/>
          <w:kern w:val="0"/>
          <w:sz w:val="32"/>
          <w:szCs w:val="32"/>
        </w:rPr>
        <w:t>日前送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号窗口，逾期不予受理。申诉材料只能对申请材料进行解释和说明，但不得增加新的人员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联系地址：渝中区长江一路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/>
          <w:kern w:val="0"/>
          <w:sz w:val="32"/>
          <w:szCs w:val="32"/>
        </w:rPr>
        <w:t>楼市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工程</w:t>
      </w:r>
      <w:r>
        <w:rPr>
          <w:rFonts w:ascii="方正仿宋_GBK" w:hAnsi="方正仿宋_GBK" w:cs="宋体"/>
          <w:kern w:val="0"/>
          <w:sz w:val="32"/>
          <w:szCs w:val="32"/>
        </w:rPr>
        <w:t>建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设</w:t>
      </w:r>
      <w:r>
        <w:rPr>
          <w:rFonts w:ascii="方正仿宋_GBK" w:hAnsi="方正仿宋_GBK" w:cs="宋体"/>
          <w:kern w:val="0"/>
          <w:sz w:val="32"/>
          <w:szCs w:val="32"/>
        </w:rPr>
        <w:t>政务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服务</w:t>
      </w:r>
      <w:r>
        <w:rPr>
          <w:rFonts w:ascii="方正仿宋_GBK" w:hAnsi="方正仿宋_GBK" w:cs="宋体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邮    编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"/>
          <w:kern w:val="0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建设工程质量检测机构公示名单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黑体_GBK" w:hAnsi="方正黑体_GBK" w:eastAsia="方正黑体_GBK" w:cs="宋体"/>
          <w:bCs/>
          <w:kern w:val="0"/>
          <w:sz w:val="36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44"/>
        </w:rPr>
        <w:t>建设工程质量检测机构公示名单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3450"/>
        <w:gridCol w:w="1260"/>
        <w:gridCol w:w="2610"/>
        <w:gridCol w:w="6191"/>
      </w:tblGrid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业务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资质类别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审查意见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市万盛经济技术开发区建筑工程质量检测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8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门窗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岩土工程检测中心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市南方建设工程检测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交院和瑞工程检测技术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弘洋建筑工程质量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永渝检验检测技术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08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钢结构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室内环境质量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鼎城建设工程质量检测有限责任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7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彭水县华厦建设工程材料检测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建科建设工程质量检测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2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注册结构工程师陈继英养老保险无法查询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市弘郡建设工程咨询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检测人员冉光权、杨川、朱小平提供的岗位证书中“结构构件检验”不予认定为“主体结构现场检测”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华盛检测技术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钢结构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桥梁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制品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建筑制品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余杨琴、袁超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；张情情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职称不达标，不予认可。）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聚源建设工程质量检测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51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门窗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室内环境质量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同意，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个参数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检测人员周詠陶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注册结构工程师傅锡年年龄超过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岁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迪泰科建设工程检测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增项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交大建设工程质量检测中心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专业技术人员不达标：申报的主体结构工程检测专业技术人员不满足资质标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（宋泽勋、谭小林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满足）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钢结构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桥梁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建筑工程质量鉴定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基本条件不达标：取得检测人员岗位证书的检测人员不满足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要求。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中宇建设工程质量检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检测人员李茂、郑光全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人养老保险“欠缴”状态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重庆中铁建筑工程质量检测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延期申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见证取样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申报的所有专业技术人员养老保险与申报单位不一致，不予认可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地基基础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申报的所有专业技术人员养老保险与申报单位不一致，不予认可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主体结构工程现场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申报的所有专业技术人员养老保险与申报单位不一致，不予认可。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市政道路工程检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不同意。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下列专业技术人员不达标，扣除后不满足资质标准要求：申报的所有专业技术人员养老保险与申报单位不一致，不予认可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5:00Z</dcterms:created>
  <dc:creator>yfc</dc:creator>
  <dc:description/>
  <dc:language>en-US</dc:language>
  <cp:lastModifiedBy>远方的思念</cp:lastModifiedBy>
  <cp:lastPrinted>2017-07-04T10:38:00Z</cp:lastPrinted>
  <dcterms:modified xsi:type="dcterms:W3CDTF">2021-02-09T07:52:23Z</dcterms:modified>
  <cp:revision>2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