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建设工程质量检测机构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《建设工程质量检测管理办法》（住建部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41</w:t>
      </w:r>
      <w:r>
        <w:rPr>
          <w:rFonts w:ascii="方正仿宋_GBK" w:hAnsi="方正仿宋_GBK" w:cs="宋体"/>
          <w:kern w:val="0"/>
          <w:sz w:val="32"/>
          <w:szCs w:val="32"/>
        </w:rPr>
        <w:t>号令）和《重庆市建设工程质量检测管理规定》（渝建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09</w:t>
      </w:r>
      <w:r>
        <w:rPr>
          <w:rFonts w:ascii="方正仿宋_GBK" w:hAnsi="方正仿宋_GBK" w:cs="宋体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23</w:t>
      </w:r>
      <w:r>
        <w:rPr>
          <w:rFonts w:ascii="方正仿宋_GBK" w:hAnsi="方正仿宋_GBK" w:cs="宋体"/>
          <w:kern w:val="0"/>
          <w:sz w:val="32"/>
          <w:szCs w:val="32"/>
        </w:rPr>
        <w:t>号）的要求，我委近期对重庆市二零八工程检测有限公司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/>
          <w:kern w:val="0"/>
          <w:sz w:val="32"/>
          <w:szCs w:val="32"/>
        </w:rPr>
        <w:t>家的申请资料进行了审查，现将审查意见予以公示，公示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等</w:t>
      </w:r>
      <w:r>
        <w:rPr>
          <w:rFonts w:ascii="方正仿宋_GBK" w:hAnsi="方正仿宋_GBK" w:cs="宋体"/>
          <w:kern w:val="0"/>
          <w:sz w:val="32"/>
          <w:szCs w:val="32"/>
        </w:rPr>
        <w:t>情况的审查意见有异议，可以书面形式提供陈述材料，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/>
          <w:kern w:val="0"/>
          <w:sz w:val="32"/>
          <w:szCs w:val="32"/>
        </w:rPr>
        <w:t>日前送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建设工程质量检测机构公示名单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建设工程质量检测机构公示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687"/>
        <w:gridCol w:w="1108"/>
        <w:gridCol w:w="2201"/>
        <w:gridCol w:w="7452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业务类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资质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审查意见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市二零八工程检测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室内环境质量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路泰建筑工程质量检测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桥梁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路航工程检测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3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钢结构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市合川建设工程质量检测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</w:p>
          <w:p>
            <w:pPr>
              <w:pStyle w:val="Normal"/>
              <w:bidi w:val="0"/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该公司分别因超资质范围从事检测活动和出具虚假检测报告，</w:t>
            </w: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日被市住房城乡建委</w:t>
            </w:r>
            <w:r>
              <w:rPr>
                <w:rFonts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次行政处罚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该公司分别因超资质范围从事检测活动和出具虚假检测报告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日被市住房城乡建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次行政处罚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该公司分别因超资质范围从事检测活动和出具虚假检测报告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日被市住房城乡建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行政处罚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该公司分别因超资质范围从事检测活动和出具虚假检测报告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日被市住房城乡建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次行政处罚。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天眼工程质量检测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钢结构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重大建设工程质量检测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6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钢结构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桥梁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工程质量鉴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制品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建筑制品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未提供持岗位证书且具有中级职称的人员）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两江新区云奥工程质量检测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幕墙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室内环境质量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机具和安全生产用品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地基基础工程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曹福兴、朱胜龙、钟东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贺涌根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；注册土木工程师王京宝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）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一级注册结构工程师石宝珠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中科建筑工程质量检测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室内环境质量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节能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7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桥梁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制品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地基基础工程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李盛、宋文杰、王湘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景跃荣、李国安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；注册土木工程师王义忠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）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一级注册结构工程师童世林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钢结构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一级注册结构工程师童世林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长嘉建筑与钢结构检测认证研究院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刘将忠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刘将忠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卓达检测技术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首次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谢雯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见证取样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谭君、祁东宝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谢雯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）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谢雯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室内环境质量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谢雯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市綦江区建筑工程检测中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负责人熊世永和质量负责人王虎彪无养老保险关联信息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负责人熊世永和质量负责人王虎彪无养老保险关联信息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负责人熊世永和质量负责人王虎彪无养老保险关联信息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室内环境质量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负责人熊世永和质量负责人王虎彪无养老保险关联信息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负责人熊世永和质量负责人王虎彪无养老保险关联信息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巫溪县建设工程质量监督站检测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江建中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江建中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专业技术人员不达标：申报的地基基础工程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高春生、刘林、刘朋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江建中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）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江建中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江建中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、质量负责人不达标：技术、质量负责人江建中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市潼南区潼城工程质量检测有限公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负责人不达标：技术负责人余继福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见证取样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蒋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余继福、肖福元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）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负责人不达标：技术负责人余继福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主体结构工程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蒋勇、李胜波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余继福、肖福元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）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机具和安全生产用品检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技术负责人不达标：技术负责人余继福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，不予认可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建筑机具和安全生产用品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蒋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杨蕗、蒋府龙、任静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职称不达标，不予认可。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1-02-09T07:51:48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