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"/>
          <w:kern w:val="0"/>
          <w:sz w:val="32"/>
          <w:szCs w:val="32"/>
        </w:rPr>
        <w:t>的规定，经企业申报和区县城乡建委核验，我委近期对重庆市中平建设工程咨询有限公司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/>
          <w:kern w:val="0"/>
          <w:sz w:val="32"/>
          <w:szCs w:val="32"/>
          <w:lang w:val="en-US" w:eastAsia="zh-CN"/>
        </w:rPr>
        <w:t>家企业</w:t>
      </w:r>
      <w:r>
        <w:rPr>
          <w:rFonts w:ascii="方正仿宋_GBK" w:hAnsi="方正仿宋_GBK" w:cs="宋体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日前送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工程监理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3238"/>
        <w:gridCol w:w="905"/>
        <w:gridCol w:w="1299"/>
        <w:gridCol w:w="926"/>
        <w:gridCol w:w="6907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平建设工程咨询有限公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午阳工程咨询有限公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英汇工程管理有限公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强工程项目管理有限公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汇洋建设工程管理有限公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安工程建设监理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级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工程监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康盛德工程监理有限公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李银平填报的省外工作经历，未提供养老保险证明，无法核实其工作经历，核实认可的工程建设工作经历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李银平填报的省外工作经历，未提供养老保险证明，无法核实其工作经历，核实认可的工程建设工作经历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1-04-01T01:32:05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