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44"/>
        <w:gridCol w:w="1889"/>
        <w:gridCol w:w="2388"/>
      </w:tblGrid>
      <w:tr>
        <w:trPr>
          <w:trHeight w:val="366" w:hRule="atLeast"/>
        </w:trPr>
        <w:tc>
          <w:tcPr>
            <w:tcW w:w="8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市外建设工程企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入渝信息报送办公场所踏勘表</w:t>
            </w:r>
          </w:p>
        </w:tc>
      </w:tr>
      <w:tr>
        <w:trPr>
          <w:trHeight w:val="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申报企业名称：</w:t>
            </w:r>
          </w:p>
        </w:tc>
      </w:tr>
      <w:tr>
        <w:trPr>
          <w:trHeight w:val="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在渝负责人：             联系电话：</w:t>
            </w:r>
          </w:p>
        </w:tc>
      </w:tr>
      <w:tr>
        <w:trPr>
          <w:trHeight w:val="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踏勘地点：</w:t>
            </w:r>
          </w:p>
        </w:tc>
      </w:tr>
      <w:tr>
        <w:trPr>
          <w:trHeight w:val="36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踏勘时间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b/>
                <w:sz w:val="32"/>
                <w:szCs w:val="32"/>
              </w:rPr>
              <w:t>办公场所情况</w:t>
            </w:r>
          </w:p>
        </w:tc>
      </w:tr>
      <w:tr>
        <w:trPr>
          <w:trHeight w:val="330" w:hRule="atLeast"/>
        </w:trPr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踏勘内容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踏勘结果（在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内划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√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是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办公场所是否真实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</w:tr>
      <w:tr>
        <w:trPr>
          <w:trHeight w:val="88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实际办公场所与申报内容是否一致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</w:tr>
      <w:tr>
        <w:trPr>
          <w:trHeight w:val="88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>3.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办公场所的证明材料与申报内容是否一致？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b/>
                <w:sz w:val="32"/>
                <w:szCs w:val="32"/>
              </w:rPr>
              <w:t>现场踏勘结论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（在□内划√）</w:t>
            </w:r>
          </w:p>
        </w:tc>
      </w:tr>
      <w:tr>
        <w:trPr>
          <w:trHeight w:val="1908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符合入渝信息报送规定。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不符合入渝信息报送规定。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存在的问题：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br/>
            </w:r>
          </w:p>
        </w:tc>
      </w:tr>
      <w:tr>
        <w:trPr>
          <w:trHeight w:val="3959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企业在渝负责人签字：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firstLine="576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年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月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           </w:t>
            </w:r>
          </w:p>
        </w:tc>
      </w:tr>
      <w:tr>
        <w:trPr>
          <w:trHeight w:val="5373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现场踏勘人员签字：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br/>
              <w:br/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年  月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日</w:t>
            </w: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  <w:br/>
              <w:t xml:space="preserve">                                                    </w:t>
            </w:r>
          </w:p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widowControl/>
              <w:ind w:right="640" w:hanging="0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区县住房城乡建设主管部门盖章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年  月  日</w:t>
            </w: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备注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eastAsia="方正仿宋_GBK" w:cs="微软雅黑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7:00Z</dcterms:created>
  <dc:creator>asus</dc:creator>
  <dc:description/>
  <dc:language>en-US</dc:language>
  <cp:lastModifiedBy>asus</cp:lastModifiedBy>
  <dcterms:modified xsi:type="dcterms:W3CDTF">2022-09-15T09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