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606"/>
        <w:gridCol w:w="2931"/>
        <w:gridCol w:w="3402"/>
      </w:tblGrid>
      <w:tr>
        <w:trPr>
          <w:trHeight w:val="1701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附件</w:t>
            </w:r>
            <w:r>
              <w:rPr>
                <w:rFonts w:cs="宋体" w:ascii="宋体" w:hAnsi="宋体"/>
                <w:bCs/>
                <w:kern w:val="0"/>
                <w:sz w:val="30"/>
                <w:szCs w:val="30"/>
              </w:rPr>
              <w:t>1</w:t>
            </w:r>
            <w:r>
              <w:rPr>
                <w:rFonts w:ascii="宋体" w:hAnsi="宋体" w:cs="宋体"/>
                <w:bCs/>
                <w:kern w:val="0"/>
                <w:sz w:val="30"/>
                <w:szCs w:val="30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32"/>
              </w:rPr>
              <w:t>重庆市检测机构资质证书变更、遗失补办申请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（示范文本）</w:t>
            </w:r>
          </w:p>
        </w:tc>
      </w:tr>
      <w:tr>
        <w:trPr>
          <w:trHeight w:val="388" w:hRule="atLeast"/>
        </w:trPr>
        <w:tc>
          <w:tcPr>
            <w:tcW w:w="8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检测机构（公章）：</w:t>
            </w:r>
            <w:r>
              <w:rPr>
                <w:rFonts w:cs="Calibri" w:eastAsia="Calibri"/>
                <w:kern w:val="0"/>
                <w:sz w:val="24"/>
              </w:rPr>
              <w:t xml:space="preserve">             </w:t>
            </w:r>
            <w:r>
              <w:rPr>
                <w:rFonts w:cs="Calibri" w:eastAsia="Calibri"/>
                <w:kern w:val="0"/>
                <w:sz w:val="24"/>
              </w:rPr>
              <w:t xml:space="preserve">     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申请日期：   年</w:t>
            </w:r>
            <w:r>
              <w:rPr>
                <w:rFonts w:cs="Calibri" w:eastAsia="Calibri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书编号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理类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勾选）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证书变更                     □遗失补办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变更事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后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变更证明材料名称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补办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众媒体名称：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公告发布时间：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遗失补办证明材料名称　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70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41" w:firstLine="141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件人签字：             联系方式：                报件日期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870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此表用于重庆市工程质量检测机构名称、地址、法定代表人、技术负责人、单位负责人等事项变更和资质证书遗失补办申请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证明材料验原件交复印件，复印件须加盖单位公章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表格行数可根据实际情况增减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7:07Z</dcterms:created>
  <dc:creator>Administrator</dc:creator>
  <dc:description/>
  <dc:language>en-US</dc:language>
  <cp:lastModifiedBy>小猪</cp:lastModifiedBy>
  <dcterms:modified xsi:type="dcterms:W3CDTF">2025-03-21T08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F91D9BC424A5DB7491A46027119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NzY1NGFmYzE1NzBhMDVmYjllNjFkODQwNDM2OTMiLCJ1c2VySWQiOiI1MjY4NzcxNzEifQ==</vt:lpwstr>
  </property>
</Properties>
</file>